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>CONSTITUIÇÃO DA REPÚBLICA FEDERATIVA DO BRASIL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>C.F/1988 - DISPOSITIVOS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  <w:b/>
                <w:bCs/>
              </w:rPr>
              <w:t>TÍTULO I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>Dos Princípios Fundamentais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1" name="t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1.°  A República Federativa do Brasil, formada pela união indissolúvel dos Estados e Municípios e do Distrito Federal, constitui-se em Estado democrático de direito e tem como fundamentos: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I - a soberania;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II - a cidadania;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III - a dignidade da pessoa humana;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IV - os valores sociais e da livre iniciativa;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V - o pluralismo político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Parágrafo único.  Todo o poder emana do povo, que o exerce por meio de representantes eleitos ou diretamente, nos termos desta Constituição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>TÍTULO II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>Dos Direitos e Garantias Fundamentai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>. . . . . . . . . . . . . . . . . . . . . . . . . . . . . . . . . . . . . . . . . . . . . . . . . . . . . . . . . . . . . . . . . . . . . . . . . 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>Capítulo II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>Dos Direitos Sociais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7.°  São direitos dos trabalhadores urbanos e rurais, além de outros que visem à melhoria de sua condição social: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XXXI - proibição de qualquer discriminação no tocante a salário e critérios de admissão do trabalhador portador de deficiência;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>TÍTULO III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>Da Organização do Estado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>. . . . . . . . . . . . . . . . . . . . . . . . . . . . . . . . . . . . . . . . . . . . . . . . . . . . . . . . . . . . . . . . . . . . . . . . . 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>Capítulo II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>Da União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23.  É competência comum da União, dos Estados, do Distrito Federal e dos Municípios: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II - cuidar da saúde e assistência pública, da proteção e garantia das pessoas portadoras de deficiência; 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Art. 24.  Compete à União, aos Estados e ao Distrito Federal legislar concorrentemente sobre: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XIV- proteção e integração social das pessoas portadoras de deficiência;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>Capítulo VII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 xml:space="preserve">Da Administração Pública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>Seção I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>Disposições Gerais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Art. 37.  A administração pública direta, indireta ou fundacional, de qualquer dos Poderes da União, dos Estados, do Distrito Federal e dos Municípios obedecerá aos princípios de legalidade, impessoalidade, moralidade, publicidade e, também, ao seguinte: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VIII - a lei reservará percentual dos cargos e empregos públicos para as pessoas portadoras de deficiência e definirá os critérios de sua admissão; 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>TÍTULO VIII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>Da Ordem Social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>. . . . . . . . . . . . . . . . . . . . . . . . . . . . . . . . . . . . . . . . . . . . . . . . . . . . . . . . . . . . . . . . . . . . . . . . . 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>Capítulo II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>Da Seguridade Social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>. . . . . . . . . . . . . . . . . . . . . . . . . . . . . . . . . . . . . . . . . . . . . . . . . . . . . . . . . . . . . . . . . . . . . . . . . 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>Seção IV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>Da Assistência Social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203.  A assistência social será prestada a quem dela necessitar, independentemente de contribuição à seguridade social, e tem por objetivos: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IV - a habilitação e reabilitação das pessoas portadoras de deficiência e a promoção de sua integração à vida comunitária;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V - a garantia de um salário mínimo de benefício mensal à pessoa portadora de deficiência e ao idoso que comprovem não possuir meios de prover à própria manutenção ou de tê-la provida por sua família, conforme dispuser a lei.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>Capítulo III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>Da Educação, da Cultura e do Desporto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>Seção I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>Da Educação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208.  O dever do Estado com a educação será efetivado mediante a garantia de: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III - atendimento educacional especializado aos portadores de deficiência, preferencialmente na rede regular de ensino;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>Capítulo VII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>Da Família, da Criança, do Adolescente e do Idoso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227.  É dever da família, da sociedade e do Estado assegurar à criança e ao adolescente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§ 1.°  O Estado promoverá programas de assistência integral à saúde da criança e do adolescente, admitida a participação de entidades não-governamentais e obedecendo aos seguintes preceitos: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II - criação de programas de prevenção e atendimento especializado para os portadores de deficiência física, sensorial ou mental, bem como de integração social do adolescente portador de deficiência, mediante o treinamento para o trabalho e a convivência, e a facilitação do acesso aos bens e serviços coletivos, com a eliminação de preconceitos e obstáculos arquitetônicos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§ 2.°  A lei disporá sobre normas de construção dos logradouros e dos edifícios de uso público e de fabricação de veículos de transporte coletivo, a fim de garantir acesso adequado às pessoas portadoras de deficiência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>TÍTULO IX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 xml:space="preserve">Das Disposições Constitucionais Gerais 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Art. 244.  A Lei disporá sobre a adaptação dos logradouros, dos edifícios de uso público e dos veículos de transporte coletivo atualmente existentes a fim de garantir acesso adequado as pessoas portadoras de deficiência, conforme o disposto no art. 227, § 2°. 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rPr/>
      </w:pPr>
      <w:r>
        <w:rPr>
          <w:rFonts w:cs="Arial"/>
        </w:rPr>
        <w:t> </w:t>
      </w:r>
      <w:r>
        <w:rPr>
          <w:rFonts w:cs="Arial"/>
        </w:rPr>
        <w:br/>
      </w:r>
      <w:r>
        <w:rPr>
          <w:rFonts w:cs="Arial"/>
        </w:rPr>
        <w:drawing>
          <wp:inline distT="0" distB="0" distL="0" distR="0">
            <wp:extent cx="285750" cy="95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Brasília, 05 de outubro de 1988.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26:00Z</dcterms:created>
  <dc:creator>Geraldo Nogueira</dc:creator>
  <dc:description/>
  <dc:language>en-US</dc:language>
  <cp:lastModifiedBy>Geraldo Nogueira</cp:lastModifiedBy>
  <dcterms:modified xsi:type="dcterms:W3CDTF">2003-05-21T15:30:00Z</dcterms:modified>
  <cp:revision>1</cp:revision>
  <dc:subject/>
  <dc:title>CONSTITUIÇÃO DA REPÚBLICA FEDERATIVA DO BRASIL</dc:title>
</cp:coreProperties>
</file>