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CONSTITUIÇÃO DO ESTADO DO RIO DE JANEIRO</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CERJ/1989 - DISPOSITIVOS</w:t>
            </w:r>
          </w:p>
        </w:tc>
      </w:tr>
      <w:tr>
        <w:trPr/>
        <w:tc>
          <w:tcPr>
            <w:tcW w:w="9405" w:type="dxa"/>
            <w:tcBorders/>
            <w:vAlign w:val="center"/>
          </w:tcPr>
          <w:p>
            <w:pPr>
              <w:pStyle w:val="Normal"/>
              <w:jc w:val="center"/>
              <w:rPr>
                <w:rFonts w:ascii="Arial Unicode MS" w:hAnsi="Arial Unicode MS" w:eastAsia="Arial Unicode MS" w:cs="Arial Unicode MS"/>
              </w:rPr>
            </w:pPr>
            <w:r>
              <w:rPr/>
              <w:t> </w:t>
            </w:r>
            <w:r>
              <w:rPr>
                <w:rFonts w:cs="Times New Roman" w:ascii="Times New Roman" w:hAnsi="Times New Roman"/>
                <w:b/>
                <w:bCs/>
              </w:rPr>
              <w:t>TÍTULO I</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Dos Princípios Fundamentais</w:t>
            </w:r>
          </w:p>
        </w:tc>
      </w:tr>
      <w:tr>
        <w:trPr/>
        <w:tc>
          <w:tcPr>
            <w:tcW w:w="9405" w:type="dxa"/>
            <w:tcBorders/>
            <w:vAlign w:val="center"/>
          </w:tcPr>
          <w:p>
            <w:pPr>
              <w:pStyle w:val="NormalWeb"/>
              <w:spacing w:before="280" w:after="0"/>
              <w:rPr/>
            </w:pPr>
            <w:r>
              <w:rPr/>
              <w:t> </w:t>
            </w:r>
            <w:r>
              <w:rPr>
                <w:rFonts w:cs="Times New Roman" w:ascii="Times New Roman" w:hAnsi="Times New Roman"/>
              </w:rPr>
              <w:drawing>
                <wp:inline distT="0" distB="0" distL="0" distR="0">
                  <wp:extent cx="285750" cy="9525"/>
                  <wp:effectExtent l="0" t="0" r="0" b="0"/>
                  <wp:docPr id="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 descr=""/>
                          <pic:cNvPicPr>
                            <a:picLocks noChangeAspect="1" noChangeArrowheads="1"/>
                          </pic:cNvPicPr>
                        </pic:nvPicPr>
                        <pic:blipFill>
                          <a:blip r:embed="rId2"/>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5.º  O Estado do Rio de Janeiro, integrante, com seus municípios, da República Federativa do Brasil, proclama e se compromete a assegurar em seu território os valores que fundamentam a existência e a organização do Estado Brasileiro, quais sejam: além da soberania da Nação e de seu povo, a dignidade da pessoa humana, os valores sociais do trabalho e da livre iniciativa, o pluralismo político; tudo em prol do regime democrático, de uma sociedade livre, justa e solidária, isenta do arbítrio e de preconceitos de qualquer espécie.</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TÍTULO II</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Dos Direitos e Garantias Fundamentais</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CAPÍTULO I</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Dos Direitos e Deveres Individuais e Coletivos</w:t>
            </w:r>
          </w:p>
        </w:tc>
      </w:tr>
      <w:tr>
        <w:trPr/>
        <w:tc>
          <w:tcPr>
            <w:tcW w:w="9405" w:type="dxa"/>
            <w:tcBorders/>
            <w:vAlign w:val="center"/>
          </w:tcPr>
          <w:p>
            <w:pPr>
              <w:pStyle w:val="NormalWeb"/>
              <w:spacing w:before="280" w:after="0"/>
              <w:rPr/>
            </w:pPr>
            <w:r>
              <w:rPr/>
              <w:t> </w:t>
            </w:r>
            <w:r>
              <w:rPr>
                <w:rFonts w:cs="Times New Roman" w:ascii="Times New Roman" w:hAnsi="Times New Roman"/>
              </w:rPr>
              <w:drawing>
                <wp:inline distT="0" distB="0" distL="0" distR="0">
                  <wp:extent cx="28575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8.º  Todos têm o direito de viver com dignidade.</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Parágrafo único.  É dever do Estado garantir a todos uma qualidade de vida compatível com a dignidade da pessoa humana, assegurando a educação, os serviços de saúde, a alimentação, a habitação, o transporte, o saneamento básico, o suprimento energético, a drenagem, o trabalho remunerado, o lazer e as atividades econômicas, devendo as dotações orçamentárias contemplar preferencialmente tais atividades, segundo planos e programas de governo.</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9.º  O Estado do Rio de Janeiro garantirá, através de lei e dos demais atos dos seus órgãos e agentes, a imediata e plena efetividade dos direitos e garantias individuais e coletivos, mencionados na Constituição da República, bem como de quaisquer outros decorrentes do regime e dos princípios que ela adota e daqueles constantes dos tratados internacionais firmados pela República Federativa do Brasil.</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1.º  Ninguém será discriminado, prejudicado ou privilegiado em razão de nascimento, idade, etnia, raça, cor, sexo, estado civil, trabalho rural ou urbano, religião, convicções políticas ou filosóficas, deficiência física ou mental, por ter cumprido pena nem por qualquer particularidade ou condição.</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2.º  O Estado e os Municípios estabelecerão sanções de natureza administrativa, econômica e financeira a quem incorrer em qualquer tipo de discriminação, independentemente das sanções criminais previstas em lei.</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3.º  Serão proibidas as diferenças salariais para trabalho igual, assim como critérios de admissão e estabilidade profissional discriminatórios por quaisquer dos motivos previstos no § 1º e atendidas as qualificações das profissões estabelecidas em lei.</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10.  As omissões do Poder Público na esfera administrativa, que tornem inviável o exercício dos direitos constitucionais, serão supridas, no prazo fixado em lei, sob pena de responsabilidade da autoridade competente, após requerimento do interessado, sem prejuízo da utilização do mandado de injunção, da ação de inconstitucionalidade e demais medidas judiciais.</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rFonts w:cs="Times New Roman" w:ascii="Times New Roman" w:hAnsi="Times New Roman"/>
                </w:rPr>
                <w:t>Art. 14.  É garantida, na forma da lei, a gratuidade dos serviços públicos estaduais de transporte coletivo, mediante passe especial, expedido à vista de comprovante de serviço de saúde oficial, a pessoa portadora:</w:t>
              </w:r>
            </w:hyperlink>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II - de deficiência com reconhecida dificuldade de locomoção.</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6" t="-3846" r="-126" b="-3846"/>
                          <a:stretch>
                            <a:fillRect/>
                          </a:stretch>
                        </pic:blipFill>
                        <pic:spPr bwMode="auto">
                          <a:xfrm>
                            <a:off x="0" y="0"/>
                            <a:ext cx="285750" cy="9525"/>
                          </a:xfrm>
                          <a:prstGeom prst="rect">
                            <a:avLst/>
                          </a:prstGeom>
                        </pic:spPr>
                      </pic:pic>
                    </a:graphicData>
                  </a:graphic>
                </wp:inline>
              </w:drawing>
            </w:r>
            <w:hyperlink r:id="rId20">
              <w:r>
                <w:rPr>
                  <w:rStyle w:val="InternetLink"/>
                  <w:rFonts w:cs="Times New Roman" w:ascii="Times New Roman" w:hAnsi="Times New Roman"/>
                </w:rPr>
                <w:t>Art. 20.  Todos têm direito de tomar conhecimento gratuitamente do que constar a seu respeito nos registros ou bancos de dados públicos, estaduais e municipais, bem como do fim a que se destinam essas informações, podendo exigir, a qualquer tempo, a retificação e atualização das mesmas.</w:t>
              </w:r>
            </w:hyperlink>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hyperlink r:id="rId21">
              <w:r>
                <w:rPr>
                  <w:rStyle w:val="InternetLink"/>
                  <w:rFonts w:cs="Times New Roman" w:ascii="Times New Roman" w:hAnsi="Times New Roman"/>
                  <w:color w:val="0000FF"/>
                </w:rPr>
                <w:drawing>
                  <wp:inline distT="0" distB="0" distL="0" distR="0">
                    <wp:extent cx="285750"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26" t="-3846" r="-126" b="-3846"/>
                            <a:stretch>
                              <a:fillRect/>
                            </a:stretch>
                          </pic:blipFill>
                          <pic:spPr bwMode="auto">
                            <a:xfrm>
                              <a:off x="0" y="0"/>
                              <a:ext cx="285750" cy="9525"/>
                            </a:xfrm>
                            <a:prstGeom prst="rect">
                              <a:avLst/>
                            </a:prstGeom>
                          </pic:spPr>
                        </pic:pic>
                      </a:graphicData>
                    </a:graphic>
                  </wp:inline>
                </w:drawing>
              </w:r>
              <w:r>
                <w:rPr>
                  <w:rStyle w:val="InternetLink"/>
                  <w:rFonts w:cs="Times New Roman" w:ascii="Times New Roman" w:hAnsi="Times New Roman"/>
                </w:rPr>
                <w:t>§ 1.º  O habeas data poderá ser impetrado em face do registro ou banco de dados ou cadastro de entidades públicas ou de caráter público.</w:t>
              </w:r>
            </w:hyperlink>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hyperlink r:id="rId23">
              <w:r>
                <w:rPr>
                  <w:rStyle w:val="InternetLink"/>
                  <w:rFonts w:cs="Times New Roman" w:ascii="Times New Roman" w:hAnsi="Times New Roman"/>
                  <w:color w:val="0000FF"/>
                </w:rPr>
                <w:drawing>
                  <wp:inline distT="0" distB="0" distL="0" distR="0">
                    <wp:extent cx="285750" cy="9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26" t="-3846" r="-126" b="-3846"/>
                            <a:stretch>
                              <a:fillRect/>
                            </a:stretch>
                          </pic:blipFill>
                          <pic:spPr bwMode="auto">
                            <a:xfrm>
                              <a:off x="0" y="0"/>
                              <a:ext cx="285750" cy="9525"/>
                            </a:xfrm>
                            <a:prstGeom prst="rect">
                              <a:avLst/>
                            </a:prstGeom>
                          </pic:spPr>
                        </pic:pic>
                      </a:graphicData>
                    </a:graphic>
                  </wp:inline>
                </w:drawing>
              </w:r>
              <w:r>
                <w:rPr>
                  <w:rStyle w:val="InternetLink"/>
                  <w:rFonts w:cs="Times New Roman" w:ascii="Times New Roman" w:hAnsi="Times New Roman"/>
                </w:rPr>
                <w:t>§ 2.º  Os bancos de dados no âmbito do Estado ficam obrigados, sob pena de responsabilidade, a averbar gratuitamente as baixas das anotações em seus registros, compilados das mesmas fontes, que originaram a anotação.</w:t>
              </w:r>
            </w:hyperlink>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hyperlink r:id="rId25">
              <w:r>
                <w:rPr>
                  <w:rStyle w:val="InternetLink"/>
                  <w:rFonts w:cs="Times New Roman" w:ascii="Times New Roman" w:hAnsi="Times New Roman"/>
                  <w:color w:val="0000FF"/>
                </w:rPr>
                <w:drawing>
                  <wp:inline distT="0" distB="0" distL="0" distR="0">
                    <wp:extent cx="285750"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26" t="-3846" r="-126" b="-3846"/>
                            <a:stretch>
                              <a:fillRect/>
                            </a:stretch>
                          </pic:blipFill>
                          <pic:spPr bwMode="auto">
                            <a:xfrm>
                              <a:off x="0" y="0"/>
                              <a:ext cx="285750" cy="9525"/>
                            </a:xfrm>
                            <a:prstGeom prst="rect">
                              <a:avLst/>
                            </a:prstGeom>
                          </pic:spPr>
                        </pic:pic>
                      </a:graphicData>
                    </a:graphic>
                  </wp:inline>
                </w:drawing>
              </w:r>
              <w:r>
                <w:rPr>
                  <w:rStyle w:val="InternetLink"/>
                  <w:rFonts w:cs="Times New Roman" w:ascii="Times New Roman" w:hAnsi="Times New Roman"/>
                </w:rPr>
                <w:t>Art. 21.  Não poderão ser objeto de registro os dados referentes a convicções filosófica, política e religiosa, a filiação partidária e sindical, nem os que digam respeito à vida privada e à intimidade pessoal, salvo quando se tratar de processamento estatístico, não individualizado</w:t>
              </w:r>
            </w:hyperlink>
            <w:r>
              <w:rPr>
                <w:rFonts w:cs="Times New Roman" w:ascii="Times New Roman" w:hAnsi="Times New Roman"/>
              </w:rPr>
              <w:t>.</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r>
        <w:trPr/>
        <w:tc>
          <w:tcPr>
            <w:tcW w:w="9405" w:type="dxa"/>
            <w:tcBorders/>
            <w:vAlign w:val="center"/>
          </w:tcPr>
          <w:p>
            <w:pPr>
              <w:pStyle w:val="Normal"/>
              <w:jc w:val="center"/>
              <w:rPr>
                <w:rFonts w:ascii="Arial Unicode MS" w:hAnsi="Arial Unicode MS" w:eastAsia="Arial Unicode MS" w:cs="Arial Unicode MS"/>
              </w:rPr>
            </w:pPr>
            <w:r>
              <w:rPr/>
              <w:t> </w:t>
            </w:r>
            <w:r>
              <w:rPr>
                <w:rFonts w:cs="Times New Roman" w:ascii="Times New Roman" w:hAnsi="Times New Roman"/>
                <w:b/>
                <w:bCs/>
              </w:rPr>
              <w:t>CAPÍTULO III</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Da Família, da Criança, do Adolescente, do Idoso</w:t>
            </w:r>
          </w:p>
        </w:tc>
      </w:tr>
      <w:tr>
        <w:trPr/>
        <w:tc>
          <w:tcPr>
            <w:tcW w:w="9405" w:type="dxa"/>
            <w:tcBorders/>
            <w:vAlign w:val="center"/>
          </w:tcPr>
          <w:p>
            <w:pPr>
              <w:pStyle w:val="NormalWeb"/>
              <w:spacing w:before="280" w:after="0"/>
              <w:rPr/>
            </w:pPr>
            <w:r>
              <w:rPr/>
              <w:t> </w:t>
            </w:r>
            <w:r>
              <w:rPr>
                <w:rFonts w:cs="Times New Roman" w:ascii="Times New Roman" w:hAnsi="Times New Roman"/>
              </w:rPr>
              <w:drawing>
                <wp:inline distT="0" distB="0" distL="0" distR="0">
                  <wp:extent cx="285750" cy="9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45.  É dever da família, da sociedade e do Estado assegurar à criança, ao adolescente e ao idoso, com absoluta prioridade, direito à vida, à saúde, à alimentação, à educação, à dignidade, ao respeito, à liberdade e à convivência familiar e comunitária, além de colocá-los a salvo de toda forma de negligência, discriminação, exploração, violência, crueldade e opressão.</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r>
        <w:trPr/>
        <w:tc>
          <w:tcPr>
            <w:tcW w:w="9405" w:type="dxa"/>
            <w:tcBorders/>
            <w:vAlign w:val="center"/>
          </w:tcPr>
          <w:p>
            <w:pPr>
              <w:pStyle w:val="Normal"/>
              <w:jc w:val="center"/>
              <w:rPr>
                <w:rFonts w:ascii="Arial Unicode MS" w:hAnsi="Arial Unicode MS" w:eastAsia="Arial Unicode MS" w:cs="Arial Unicode MS"/>
              </w:rPr>
            </w:pPr>
            <w:r>
              <w:rPr/>
              <w:t> </w:t>
            </w:r>
            <w:r>
              <w:rPr>
                <w:rFonts w:cs="Times New Roman" w:ascii="Times New Roman" w:hAnsi="Times New Roman"/>
                <w:b/>
                <w:bCs/>
              </w:rPr>
              <w:t>TÍTULO III</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Da Organização Estadual</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CAPÍTULO I</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Disposições Preliminares</w:t>
            </w:r>
          </w:p>
        </w:tc>
      </w:tr>
      <w:tr>
        <w:trPr/>
        <w:tc>
          <w:tcPr>
            <w:tcW w:w="9405" w:type="dxa"/>
            <w:tcBorders/>
            <w:vAlign w:val="center"/>
          </w:tcPr>
          <w:p>
            <w:pPr>
              <w:pStyle w:val="NormalWeb"/>
              <w:spacing w:before="280" w:after="0"/>
              <w:rPr/>
            </w:pPr>
            <w:r>
              <w:rPr/>
              <w:t> </w:t>
            </w:r>
            <w:r>
              <w:rPr>
                <w:rFonts w:cs="Times New Roman" w:ascii="Times New Roman" w:hAnsi="Times New Roman"/>
              </w:rPr>
              <w:drawing>
                <wp:inline distT="0" distB="0" distL="0" distR="0">
                  <wp:extent cx="285750"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71.  É vedado ao Estado e aos Municípios:</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III - criar distinções entre brasileiros ou preferências entre si.</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r>
        <w:trPr/>
        <w:tc>
          <w:tcPr>
            <w:tcW w:w="9405" w:type="dxa"/>
            <w:tcBorders/>
            <w:vAlign w:val="center"/>
          </w:tcPr>
          <w:p>
            <w:pPr>
              <w:pStyle w:val="Normal"/>
              <w:jc w:val="center"/>
              <w:rPr>
                <w:rFonts w:ascii="Arial Unicode MS" w:hAnsi="Arial Unicode MS" w:eastAsia="Arial Unicode MS" w:cs="Arial Unicode MS"/>
              </w:rPr>
            </w:pPr>
            <w:r>
              <w:rPr/>
              <w:t> </w:t>
            </w:r>
            <w:r>
              <w:rPr>
                <w:rFonts w:cs="Times New Roman" w:ascii="Times New Roman" w:hAnsi="Times New Roman"/>
                <w:b/>
                <w:bCs/>
              </w:rPr>
              <w:t>CAPÍTULO II</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Da Competência do Estado</w:t>
            </w:r>
          </w:p>
        </w:tc>
      </w:tr>
      <w:tr>
        <w:trPr/>
        <w:tc>
          <w:tcPr>
            <w:tcW w:w="9405" w:type="dxa"/>
            <w:tcBorders/>
            <w:vAlign w:val="center"/>
          </w:tcPr>
          <w:p>
            <w:pPr>
              <w:pStyle w:val="NormalWeb"/>
              <w:spacing w:before="280" w:after="0"/>
              <w:rPr/>
            </w:pPr>
            <w:r>
              <w:rPr/>
              <w:t> </w:t>
            </w:r>
            <w:r>
              <w:rPr>
                <w:rFonts w:cs="Times New Roman" w:ascii="Times New Roman" w:hAnsi="Times New Roman"/>
              </w:rPr>
              <w:drawing>
                <wp:inline distT="0" distB="0" distL="0" distR="0">
                  <wp:extent cx="285750" cy="9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73.  É competência do Estado, em comum com a União e os Municípios:</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II - cuidar da saúde, assistência pública e da proteção das pessoas portadoras de deficiência;</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74.  Compete ao Estado, concorrentemente com a União, legislar sobre:</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XIV - proteção e integração social das pessoas portadoras de deficiência;</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r>
        <w:trPr/>
        <w:tc>
          <w:tcPr>
            <w:tcW w:w="9405" w:type="dxa"/>
            <w:tcBorders/>
            <w:vAlign w:val="center"/>
          </w:tcPr>
          <w:p>
            <w:pPr>
              <w:pStyle w:val="Normal"/>
              <w:jc w:val="center"/>
              <w:rPr>
                <w:rFonts w:ascii="Arial Unicode MS" w:hAnsi="Arial Unicode MS" w:eastAsia="Arial Unicode MS" w:cs="Arial Unicode MS"/>
              </w:rPr>
            </w:pPr>
            <w:r>
              <w:rPr/>
              <w:t> </w:t>
            </w:r>
            <w:r>
              <w:rPr>
                <w:rFonts w:cs="Times New Roman" w:ascii="Times New Roman" w:hAnsi="Times New Roman"/>
                <w:b/>
                <w:bCs/>
              </w:rPr>
              <w:t>CAPÍTULO IV</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Da Administração Pública</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rPr>
              <w:t xml:space="preserve">. . . . . . . . . . . . . . . . . . . . . . . . . . . . . . . . . . . . . . . . . . . . . . . . . . . . . . . . . . . </w:t>
            </w:r>
          </w:p>
        </w:tc>
      </w:tr>
      <w:tr>
        <w:trPr/>
        <w:tc>
          <w:tcPr>
            <w:tcW w:w="9405" w:type="dxa"/>
            <w:tcBorders/>
            <w:vAlign w:val="center"/>
          </w:tcPr>
          <w:p>
            <w:pPr>
              <w:pStyle w:val="Normal"/>
              <w:jc w:val="center"/>
              <w:rPr>
                <w:rFonts w:ascii="Arial Unicode MS" w:hAnsi="Arial Unicode MS" w:eastAsia="Arial Unicode MS" w:cs="Arial Unicode MS"/>
              </w:rPr>
            </w:pPr>
            <w:r>
              <w:rPr/>
              <w:t> </w:t>
            </w:r>
            <w:r>
              <w:rPr>
                <w:rFonts w:cs="Times New Roman" w:ascii="Times New Roman" w:hAnsi="Times New Roman"/>
                <w:b/>
                <w:bCs/>
              </w:rPr>
              <w:t>Seção III</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Dos Servidores Públicos Civis</w:t>
            </w:r>
          </w:p>
        </w:tc>
      </w:tr>
      <w:tr>
        <w:trPr/>
        <w:tc>
          <w:tcPr>
            <w:tcW w:w="9405" w:type="dxa"/>
            <w:tcBorders/>
            <w:vAlign w:val="center"/>
          </w:tcPr>
          <w:p>
            <w:pPr>
              <w:pStyle w:val="NormalWeb"/>
              <w:spacing w:before="280" w:after="0"/>
              <w:rPr/>
            </w:pPr>
            <w:r>
              <w:rPr/>
              <w:t> </w:t>
            </w:r>
            <w:r>
              <w:rPr>
                <w:rFonts w:cs="Times New Roman" w:ascii="Times New Roman" w:hAnsi="Times New Roman"/>
              </w:rPr>
              <w:drawing>
                <wp:inline distT="0" distB="0" distL="0" distR="0">
                  <wp:extent cx="285750" cy="9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83.  Aos servidores públicos civis ficam assegurados, além de outros que a lei estabelecer, os seguintes direitos:</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XXI - redução em cinqüenta por cento de carga horária de trabalho de servidor estadual, responsável legal por portador de necessidades especiais que requeira atenção permanente;</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7"/>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r>
        <w:trPr/>
        <w:tc>
          <w:tcPr>
            <w:tcW w:w="9405" w:type="dxa"/>
            <w:tcBorders/>
            <w:vAlign w:val="center"/>
          </w:tcPr>
          <w:p>
            <w:pPr>
              <w:pStyle w:val="Normal"/>
              <w:jc w:val="center"/>
              <w:rPr>
                <w:rFonts w:ascii="Arial Unicode MS" w:hAnsi="Arial Unicode MS" w:eastAsia="Arial Unicode MS" w:cs="Arial Unicode MS"/>
              </w:rPr>
            </w:pPr>
            <w:r>
              <w:rPr/>
              <w:t> </w:t>
            </w:r>
            <w:r>
              <w:rPr>
                <w:rFonts w:cs="Times New Roman" w:ascii="Times New Roman" w:hAnsi="Times New Roman"/>
                <w:b/>
                <w:bCs/>
              </w:rPr>
              <w:t>TÍTULO VIII</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Da Ordem Social</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rPr>
              <w:t xml:space="preserve">. . . . . . . . . . . . . . . . . . . . . . . . . . . . . . . . . . . . . . . . . . . . . . . . . . . . . . . . . . . </w:t>
            </w:r>
          </w:p>
        </w:tc>
      </w:tr>
      <w:tr>
        <w:trPr/>
        <w:tc>
          <w:tcPr>
            <w:tcW w:w="9405" w:type="dxa"/>
            <w:tcBorders/>
            <w:vAlign w:val="center"/>
          </w:tcPr>
          <w:p>
            <w:pPr>
              <w:pStyle w:val="Normal"/>
              <w:jc w:val="center"/>
              <w:rPr>
                <w:rFonts w:ascii="Arial Unicode MS" w:hAnsi="Arial Unicode MS" w:eastAsia="Arial Unicode MS" w:cs="Arial Unicode MS"/>
              </w:rPr>
            </w:pPr>
            <w:r>
              <w:rPr/>
              <w:t> </w:t>
            </w:r>
            <w:r>
              <w:rPr>
                <w:rFonts w:cs="Times New Roman" w:ascii="Times New Roman" w:hAnsi="Times New Roman"/>
                <w:b/>
                <w:bCs/>
              </w:rPr>
              <w:t>CAPÍTULO II</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Da Seguridade Social</w:t>
            </w:r>
          </w:p>
        </w:tc>
      </w:tr>
      <w:tr>
        <w:trPr/>
        <w:tc>
          <w:tcPr>
            <w:tcW w:w="9405" w:type="dxa"/>
            <w:tcBorders/>
            <w:vAlign w:val="center"/>
          </w:tcPr>
          <w:p>
            <w:pPr>
              <w:pStyle w:val="Normal"/>
              <w:jc w:val="center"/>
              <w:rPr>
                <w:rFonts w:ascii="Arial Unicode MS" w:hAnsi="Arial Unicode MS" w:eastAsia="Arial Unicode MS" w:cs="Arial Unicode MS"/>
              </w:rPr>
            </w:pPr>
            <w:r>
              <w:rPr/>
              <w:t> </w:t>
            </w:r>
            <w:r>
              <w:rPr>
                <w:rFonts w:cs="Times New Roman" w:ascii="Times New Roman" w:hAnsi="Times New Roman"/>
              </w:rPr>
              <w:t xml:space="preserve">. . . . . . . . . . . . . . . . . . . . . . . . . . . . . . . . . . . . . . . . . . . . . . . . . . . . . . . . . . . </w:t>
            </w:r>
          </w:p>
        </w:tc>
      </w:tr>
      <w:tr>
        <w:trPr/>
        <w:tc>
          <w:tcPr>
            <w:tcW w:w="9405" w:type="dxa"/>
            <w:tcBorders/>
            <w:vAlign w:val="center"/>
          </w:tcPr>
          <w:p>
            <w:pPr>
              <w:pStyle w:val="Normal"/>
              <w:jc w:val="center"/>
              <w:rPr>
                <w:rFonts w:ascii="Arial Unicode MS" w:hAnsi="Arial Unicode MS" w:eastAsia="Arial Unicode MS" w:cs="Arial Unicode MS"/>
              </w:rPr>
            </w:pPr>
            <w:r>
              <w:rPr/>
              <w:t> </w:t>
            </w:r>
            <w:r>
              <w:rPr>
                <w:rFonts w:cs="Times New Roman" w:ascii="Times New Roman" w:hAnsi="Times New Roman"/>
                <w:b/>
                <w:bCs/>
              </w:rPr>
              <w:t>Seção II</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Da Saúde</w:t>
            </w:r>
          </w:p>
        </w:tc>
      </w:tr>
      <w:tr>
        <w:trPr/>
        <w:tc>
          <w:tcPr>
            <w:tcW w:w="9405" w:type="dxa"/>
            <w:tcBorders/>
            <w:vAlign w:val="center"/>
          </w:tcPr>
          <w:p>
            <w:pPr>
              <w:pStyle w:val="NormalWeb"/>
              <w:spacing w:before="280" w:after="0"/>
              <w:rPr/>
            </w:pPr>
            <w:r>
              <w:rPr/>
              <w:t> </w:t>
            </w:r>
            <w:r>
              <w:rPr>
                <w:rFonts w:cs="Times New Roman" w:ascii="Times New Roman" w:hAnsi="Times New Roman"/>
              </w:rPr>
              <w:drawing>
                <wp:inline distT="0" distB="0" distL="0" distR="0">
                  <wp:extent cx="285750" cy="9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287.  A saúde é direito de todos e dever do Estado, assegurada mediante políticas sociais, econômicas e ambientais que visem a prevenção de doenças físicas e mentais, e outros agravos, o acesso universal e igualitário às ações de saúde e a soberana liberdade de escolha dos serviços, quando esses constituírem ou complementarem o Sistema Unificado e Descentralizado de Saúde, guardada a regionalização para sua promoção, proteção e recuperação.</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289.  As ações e serviços públicos de saúde integram uma rede regionalizada e hierarquizada e constituem um sistema único de saúde, de acordo com as seguintes diretrizes:</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1"/>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2"/>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III - atendimento integral, universal e igualitário, com acesso a todos os níveis dos serviços de saúde da população urbana e rural, contemplando as ações de promoção, proteção e recuperação de saúde individual e coletiva, com prioridade para as atividades preventivas e de atendimento de emergência e urgência, sem prejuízo dos demais serviços assistenciais;</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3"/>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Seção III</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Da Assistência Social</w:t>
            </w:r>
          </w:p>
        </w:tc>
      </w:tr>
      <w:tr>
        <w:trPr/>
        <w:tc>
          <w:tcPr>
            <w:tcW w:w="9405" w:type="dxa"/>
            <w:tcBorders/>
            <w:vAlign w:val="center"/>
          </w:tcPr>
          <w:p>
            <w:pPr>
              <w:pStyle w:val="NormalWeb"/>
              <w:spacing w:before="280" w:after="0"/>
              <w:rPr/>
            </w:pPr>
            <w:r>
              <w:rPr/>
              <w:t> </w:t>
            </w:r>
            <w:r>
              <w:rPr>
                <w:rFonts w:cs="Times New Roman" w:ascii="Times New Roman" w:hAnsi="Times New Roman"/>
              </w:rPr>
              <w:drawing>
                <wp:inline distT="0" distB="0" distL="0" distR="0">
                  <wp:extent cx="285750" cy="9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4"/>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305.  O Estado e os Municípios prestarão assistência social a quem dela necessitar, obedecidos os princípios e normas da Constituição da República.</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5"/>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Parágrafo único.  Será assegurada, nos termos da lei, a participação da população, por meio de organizações representativas, na formulação das políticas e no controle das ações de assistência social.</w:t>
            </w:r>
          </w:p>
        </w:tc>
      </w:tr>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CAPÍTULO III</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Da Educação, da Cultura e do Desporto</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Seção I</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Da Educação</w:t>
            </w:r>
          </w:p>
        </w:tc>
      </w:tr>
      <w:tr>
        <w:trPr/>
        <w:tc>
          <w:tcPr>
            <w:tcW w:w="9405" w:type="dxa"/>
            <w:tcBorders/>
            <w:vAlign w:val="center"/>
          </w:tcPr>
          <w:p>
            <w:pPr>
              <w:pStyle w:val="NormalWeb"/>
              <w:spacing w:before="280" w:after="0"/>
              <w:rPr/>
            </w:pPr>
            <w:r>
              <w:rPr/>
              <w:t> </w:t>
            </w:r>
            <w:r>
              <w:rPr>
                <w:rFonts w:cs="Times New Roman" w:ascii="Times New Roman" w:hAnsi="Times New Roman"/>
              </w:rPr>
              <w:drawing>
                <wp:inline distT="0" distB="0" distL="0" distR="0">
                  <wp:extent cx="285750" cy="9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6"/>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306.  A educação, direito de todos e dever do Estado e da família, promovida e incentivada com a colaboração da sociedade, visa ao pleno desenvolvimento da pessoa e a formação do cidadão; o aprimoramento da democracia e dos direitos humanos; a eliminação de todas as formas de racismo e de discriminação; o respeito dos valores e do primado do trabalho; à afirmação do pluralismo cultural; a convivência solidária a serviço de uma sociedade justa, fraterna, livre e soberana.</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7"/>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8"/>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308.  O dever do Estado e dos Municípios com a educação será efetivado mediante garantia de:</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9"/>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0"/>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IV - atendimento educacional especializado aos portadores de deficiência e ensino profissionalizante na rede regular de ensino, quando necessário, por professores de educação especial;</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1"/>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2"/>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XIII - assistência à saúde no que respeita ao tratamento médico-odontológico e atendimento aos portadores de problemas psicológicos ou destes decorrentes.</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3"/>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4"/>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4.º  Ao educando portador de deficiência física, mental ou sensorial assegura-se o direito de matrícula na escola pública mais próxima de sua residência.</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rPr>
              <w:drawing>
                <wp:inline distT="0" distB="0" distL="0" distR="0">
                  <wp:extent cx="285750" cy="9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5"/>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r>
        <w:trPr/>
        <w:tc>
          <w:tcPr>
            <w:tcW w:w="9405" w:type="dxa"/>
            <w:tcBorders/>
            <w:vAlign w:val="center"/>
          </w:tcPr>
          <w:p>
            <w:pPr>
              <w:pStyle w:val="Normal"/>
              <w:jc w:val="center"/>
              <w:rPr>
                <w:rFonts w:ascii="Arial Unicode MS" w:hAnsi="Arial Unicode MS" w:eastAsia="Arial Unicode MS" w:cs="Arial Unicode MS"/>
              </w:rPr>
            </w:pPr>
            <w:r>
              <w:rPr/>
              <w:t> </w:t>
            </w:r>
            <w:r>
              <w:rPr>
                <w:rFonts w:cs="Times New Roman" w:ascii="Times New Roman" w:hAnsi="Times New Roman"/>
                <w:b/>
                <w:bCs/>
              </w:rPr>
              <w:t>Seção III</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Do Desporto</w:t>
            </w:r>
          </w:p>
        </w:tc>
      </w:tr>
      <w:tr>
        <w:trPr/>
        <w:tc>
          <w:tcPr>
            <w:tcW w:w="9405" w:type="dxa"/>
            <w:tcBorders/>
            <w:vAlign w:val="center"/>
          </w:tcPr>
          <w:p>
            <w:pPr>
              <w:pStyle w:val="NormalWeb"/>
              <w:spacing w:before="280" w:after="0"/>
              <w:rPr/>
            </w:pPr>
            <w:r>
              <w:rPr/>
              <w:t> </w:t>
            </w:r>
            <w:r>
              <w:rPr>
                <w:rFonts w:cs="Times New Roman" w:ascii="Times New Roman" w:hAnsi="Times New Roman"/>
              </w:rPr>
              <w:drawing>
                <wp:inline distT="0" distB="0" distL="0" distR="0">
                  <wp:extent cx="285750" cy="9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6"/>
                          <a:srcRect l="-126" t="-3846" r="-126" b="-3846"/>
                          <a:stretch>
                            <a:fillRect/>
                          </a:stretch>
                        </pic:blipFill>
                        <pic:spPr bwMode="auto">
                          <a:xfrm>
                            <a:off x="0" y="0"/>
                            <a:ext cx="285750" cy="9525"/>
                          </a:xfrm>
                          <a:prstGeom prst="rect">
                            <a:avLst/>
                          </a:prstGeom>
                        </pic:spPr>
                      </pic:pic>
                    </a:graphicData>
                  </a:graphic>
                </wp:inline>
              </w:drawing>
            </w:r>
            <w:hyperlink r:id="rId67">
              <w:r>
                <w:rPr>
                  <w:rStyle w:val="InternetLink"/>
                  <w:rFonts w:cs="Times New Roman" w:ascii="Times New Roman" w:hAnsi="Times New Roman"/>
                </w:rPr>
                <w:t>Art. 325.  É dever do Estado fomentar práticas desportivas formais e não formais, inclusive para pessoas portadoras de deficiências, como direito de cada um, observados:</w:t>
              </w:r>
            </w:hyperlink>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color w:val="0000FF"/>
              </w:rPr>
              <w:drawing>
                <wp:inline distT="0" distB="0" distL="0" distR="0">
                  <wp:extent cx="285750" cy="9525"/>
                  <wp:effectExtent l="0" t="0" r="0" b="0"/>
                  <wp:docPr id="61" name="Image5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69"/>
                          </pic:cNvPr>
                          <pic:cNvPicPr>
                            <a:picLocks noChangeAspect="1" noChangeArrowheads="1"/>
                          </pic:cNvPicPr>
                        </pic:nvPicPr>
                        <pic:blipFill>
                          <a:blip r:embed="rId68"/>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I - a autonomia das entidades desportivas dirigentes e associações, quanto à sua organização e ao seu funcionamento;</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0"/>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II - O voto unitário nas decisões das entidades desportivas;</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1"/>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III - a destinação de recursos públicos à promoção prioritária do desporto educacional e, em casos específicos, para a do desporto de alto rendimento;</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2"/>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IV - o tratamento diferenciado para o desporto profissional e o não-profissional;</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3"/>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V - a participação mínima de 20 (vinte) clubes no campeonato de futebol profissional da primeira divisão;</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4"/>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VI - a proteção e o incentivo a manifestações esportivas de criação nacional e olímpicas.</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5"/>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1.º  O Estado assegurará o direito ao lazer e à utilização criativa do tempo destinado ao descanso, mediante oferta de área pública para fins de recreação, esportes e execução de programas culturais e de projetos turísticos intermunicipais.</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6"/>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2.º  O Poder Público, ao formular a política de esporte e lazer, considerará as características sócio-culturais das comunidades interessadas.</w:t>
            </w:r>
          </w:p>
        </w:tc>
      </w:tr>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CAPÍTULO VI</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Da Comunicação Social</w:t>
            </w:r>
          </w:p>
        </w:tc>
      </w:tr>
      <w:tr>
        <w:trPr/>
        <w:tc>
          <w:tcPr>
            <w:tcW w:w="9405" w:type="dxa"/>
            <w:tcBorders/>
            <w:vAlign w:val="center"/>
          </w:tcPr>
          <w:p>
            <w:pPr>
              <w:pStyle w:val="NormalWeb"/>
              <w:spacing w:before="280" w:after="0"/>
              <w:rPr/>
            </w:pPr>
            <w:r>
              <w:rPr/>
              <w:t> </w:t>
            </w:r>
            <w:r>
              <w:rPr>
                <w:rFonts w:cs="Times New Roman" w:ascii="Times New Roman" w:hAnsi="Times New Roman"/>
              </w:rPr>
              <w:drawing>
                <wp:inline distT="0" distB="0" distL="0" distR="0">
                  <wp:extent cx="285750" cy="9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7"/>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8"/>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335.  Os órgãos de comunicação social pertencentes ao Estado, a fundações instituídas pelo Poder Público ou a quaisquer entidades sujeitas, direta ou indiretamente, ao seu controle econômico, serão utilizados de modo a assegurar a possibilidade de expressão e confronto das diversas correntes de opinião.</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9"/>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0"/>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2.º  Não será permitida veiculação pelos órgãos de comunicação social de propaganda discriminatória de raça, etnia, credo ou condição social.</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1"/>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 </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2"/>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337.  As emissoras de televisão dos Poderes Públicos Estadual e Municipais, se houver, terão intérpretes para deficientes auditivos nos noticiários e comunicações oficiais.</w:t>
            </w:r>
          </w:p>
        </w:tc>
      </w:tr>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CAPÍTULO VII</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Dos Direitos das Pessoas Portadoras de Deficiências</w:t>
            </w:r>
          </w:p>
        </w:tc>
      </w:tr>
      <w:tr>
        <w:trPr/>
        <w:tc>
          <w:tcPr>
            <w:tcW w:w="9405" w:type="dxa"/>
            <w:tcBorders/>
            <w:vAlign w:val="center"/>
          </w:tcPr>
          <w:p>
            <w:pPr>
              <w:pStyle w:val="NormalWeb"/>
              <w:spacing w:before="280" w:after="0"/>
              <w:rPr/>
            </w:pPr>
            <w:r>
              <w:rPr/>
              <w:t> </w:t>
            </w:r>
            <w:r>
              <w:rPr>
                <w:rFonts w:cs="Times New Roman" w:ascii="Times New Roman" w:hAnsi="Times New Roman"/>
              </w:rPr>
              <w:drawing>
                <wp:inline distT="0" distB="0" distL="0" distR="0">
                  <wp:extent cx="285750" cy="95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3"/>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338.  É dever do Estado assegurar às pessoas portadoras de qualquer deficiência a plena inserção na vida econômica e social e o total desenvolvimento de suas potencialidades, obedecendo os seguintes princípios:</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4"/>
                          <a:srcRect l="-126" t="-3846" r="-126" b="-3846"/>
                          <a:stretch>
                            <a:fillRect/>
                          </a:stretch>
                        </pic:blipFill>
                        <pic:spPr bwMode="auto">
                          <a:xfrm>
                            <a:off x="0" y="0"/>
                            <a:ext cx="285750" cy="9525"/>
                          </a:xfrm>
                          <a:prstGeom prst="rect">
                            <a:avLst/>
                          </a:prstGeom>
                        </pic:spPr>
                      </pic:pic>
                    </a:graphicData>
                  </a:graphic>
                </wp:inline>
              </w:drawing>
            </w:r>
            <w:hyperlink r:id="rId85">
              <w:r>
                <w:rPr>
                  <w:rStyle w:val="InternetLink"/>
                  <w:rFonts w:cs="Times New Roman" w:ascii="Times New Roman" w:hAnsi="Times New Roman"/>
                </w:rPr>
                <w:t>I - proibir a adoção de critérios diferentes para a admissão, a promoção, a remuneração e a dispensa no serviço público estadual garantindo-se a adaptação de provas, na forma da lei;</w:t>
              </w:r>
            </w:hyperlink>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6"/>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II - assegurar às pessoas portadoras de deficiência o direito à assistência desde o nascimento, incluindo a estimulação precoce, a educação de primeiro e segundo graus e profissionalizante, obrigatórias e gratuitas, sem limite de idade;</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7"/>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III - garantir às pessoas portadoras de deficiências o direito à habilitação e reabilitação com todos os equipamentos necessários;</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8"/>
                          <a:srcRect l="-126" t="-3846" r="-126" b="-3846"/>
                          <a:stretch>
                            <a:fillRect/>
                          </a:stretch>
                        </pic:blipFill>
                        <pic:spPr bwMode="auto">
                          <a:xfrm>
                            <a:off x="0" y="0"/>
                            <a:ext cx="285750" cy="9525"/>
                          </a:xfrm>
                          <a:prstGeom prst="rect">
                            <a:avLst/>
                          </a:prstGeom>
                        </pic:spPr>
                      </pic:pic>
                    </a:graphicData>
                  </a:graphic>
                </wp:inline>
              </w:drawing>
            </w:r>
            <w:hyperlink r:id="rId89">
              <w:r>
                <w:rPr>
                  <w:rStyle w:val="InternetLink"/>
                  <w:rFonts w:cs="Times New Roman" w:ascii="Times New Roman" w:hAnsi="Times New Roman"/>
                </w:rPr>
                <w:t>IV - com a participação estimulada de entidades não governamentais, prover a criação de programas de prevenção de doenças ou condições que levam à deficiência, e atendimento especializado para os portadores de deficiência física, sensorial ou mental, e de integração social do adolescente portador de deficiência, mediante treinamento para o trabalho e a convivência;</w:t>
              </w:r>
            </w:hyperlink>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0"/>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V - elaborar lei que disponha sobre normas de construção dos logradouros e dos edifícios de uso público e de fabricação de veículos de transporte coletivo, a fim de garantir acesso adequado às pessoas portadoras de deficiência;</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1"/>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VI - garantir as pessoas portadoras de deficiência física, pela forma que a lei estabelecer, a adoção de mecanismos capazes de assegurar o livre acesso aos veículos de transporte coletivo, bem assim, aos cinemas, teatros e demais casas de espetáculos públicos;</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2"/>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VII - instituir organismo deliberativo sobre a política de apoio à pessoa portadora de deficiência, assegurada a participação das entidades representativas das diferentes áreas de deficiência;</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3"/>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VIII - assegurar a formação de recursos humanos, em todos os níveis, especializados no tratamento, na assistência e na educação dos portadores de deficiência;</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4"/>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IX - garantir o direito à informação e à comunicação, considerando-se as adaptações necessárias às pessoas portadoras de deficiência;</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5"/>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X - conceder gratuidade nos transportes coletivos de empresas públicas estaduais para as pessoas portadoras de deficiência, com reconhecida dificuldade de locomoção, e seu acompanhante;</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6"/>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XI - regulamentar e organizar o trabalho das oficinas abrigadas para pessoas portadoras de deficiência, enquanto estas não possam integrar-se no mercado de trabalho competitivo;</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7"/>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XII - estabelecer obrigatoriedade de utilização de tecnologias e normas de segurança destinadas à prevenção de doenças ou condições que levem a deficiências.</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8"/>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339.  O Estado promoverá, diretamente ou através de convênios, censos periódicos de sua população portadora de deficiência.</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9"/>
                          <a:srcRect l="-126" t="-3846" r="-126" b="-3846"/>
                          <a:stretch>
                            <a:fillRect/>
                          </a:stretch>
                        </pic:blipFill>
                        <pic:spPr bwMode="auto">
                          <a:xfrm>
                            <a:off x="0" y="0"/>
                            <a:ext cx="285750" cy="9525"/>
                          </a:xfrm>
                          <a:prstGeom prst="rect">
                            <a:avLst/>
                          </a:prstGeom>
                        </pic:spPr>
                      </pic:pic>
                    </a:graphicData>
                  </a:graphic>
                </wp:inline>
              </w:drawing>
            </w:r>
            <w:hyperlink r:id="rId100">
              <w:r>
                <w:rPr>
                  <w:rStyle w:val="InternetLink"/>
                  <w:rFonts w:cs="Times New Roman" w:ascii="Times New Roman" w:hAnsi="Times New Roman"/>
                </w:rPr>
                <w:t>Art. 340.  O Estado implantará sistemas de aprendizagem e comunicação para o deficiente visual e auditivo, de forma a atender às suas necessidades educacionais e sociais.</w:t>
              </w:r>
            </w:hyperlink>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1"/>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341.  Leis municipais instituirão organismos deliberativos sobre a política municipal de apoio à pessoa portadora de deficiência, assegurando a participação de suas entidades representativas onde houver.</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2"/>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342.  Cabe ao Poder Público celebrar os convênios necessários a garantir aos deficientes físicos as condições ideais para o convívio social, o estudo, o trabalho e a locomoção, inclusive mediante reservas de vagas nos estacionamentos públicos.</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3"/>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Parágrafo único.  A gratuidade nos gastos inerentes dar-se-á à vista de passes especiais expedidos por autoridade competente.</w:t>
            </w:r>
          </w:p>
        </w:tc>
      </w:tr>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TÍTULO IX</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Da Organização Municipal</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Capítulo I</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rPr>
            </w:pPr>
            <w:r>
              <w:rPr>
                <w:rFonts w:cs="Times New Roman" w:ascii="Times New Roman" w:hAnsi="Times New Roman"/>
                <w:b/>
                <w:bCs/>
              </w:rPr>
              <w:t>Das Disposições Preliminares</w:t>
            </w:r>
          </w:p>
        </w:tc>
      </w:tr>
    </w:tbl>
    <w:p>
      <w:pPr>
        <w:pStyle w:val="NormalWeb"/>
        <w:rPr/>
      </w:pPr>
      <w:r>
        <w:rPr/>
        <w:t> </w:t>
      </w:r>
      <w:r>
        <w:rPr/>
        <w:drawing>
          <wp:inline distT="0" distB="0" distL="0" distR="0">
            <wp:extent cx="285750" cy="95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4"/>
                    <a:srcRect l="-126" t="-3846" r="-126" b="-3846"/>
                    <a:stretch>
                      <a:fillRect/>
                    </a:stretch>
                  </pic:blipFill>
                  <pic:spPr bwMode="auto">
                    <a:xfrm>
                      <a:off x="0" y="0"/>
                      <a:ext cx="285750" cy="9525"/>
                    </a:xfrm>
                    <a:prstGeom prst="rect">
                      <a:avLst/>
                    </a:prstGeom>
                  </pic:spPr>
                </pic:pic>
              </a:graphicData>
            </a:graphic>
          </wp:inline>
        </w:drawing>
      </w:r>
      <w:r>
        <w:rPr/>
        <w:t xml:space="preserve">. . . . . . . . . . . . . . . . . . . . . . . . . . . . . . . . . . . . . . . . . . . . . . . . . . . . . . . . . . . . . . . . . . . </w:t>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5"/>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352.  Lei municipal disporá, com vistas a facilitar a locomoção de pessoas portadoras de deficiência, a previsão de rebaixamentos, rampas e outros meios adequados de acesso, em logradouros, edificações em geral e demais locais de uso público, bem como a adaptação das já existentes.</w:t>
            </w:r>
          </w:p>
        </w:tc>
      </w:tr>
      <w:tr>
        <w:trPr/>
        <w:tc>
          <w:tcPr>
            <w:tcW w:w="9405" w:type="dxa"/>
            <w:tcBorders/>
            <w:vAlign w:val="center"/>
          </w:tcPr>
          <w:p>
            <w:pPr>
              <w:pStyle w:val="Normal"/>
              <w:jc w:val="center"/>
              <w:rPr>
                <w:rFonts w:ascii="Arial Unicode MS" w:hAnsi="Arial Unicode MS" w:eastAsia="Arial Unicode MS" w:cs="Arial Unicode MS"/>
              </w:rPr>
            </w:pPr>
            <w:r>
              <w:rPr/>
              <w:t> </w:t>
            </w:r>
            <w:r>
              <w:rPr>
                <w:rFonts w:cs="Times New Roman" w:ascii="Times New Roman" w:hAnsi="Times New Roman"/>
                <w:b/>
                <w:bCs/>
              </w:rPr>
              <w:t>CERJ/1989, ADT - DISPOSITIVOS</w:t>
            </w:r>
          </w:p>
        </w:tc>
      </w:tr>
      <w:tr>
        <w:trPr/>
        <w:tc>
          <w:tcPr>
            <w:tcW w:w="9405" w:type="dxa"/>
            <w:tcBorders/>
            <w:vAlign w:val="center"/>
          </w:tcPr>
          <w:p>
            <w:pPr>
              <w:pStyle w:val="NormalWeb"/>
              <w:spacing w:before="280" w:after="0"/>
              <w:rPr/>
            </w:pPr>
            <w:r>
              <w:rPr/>
              <w:t> </w:t>
            </w:r>
            <w:r>
              <w:rPr>
                <w:rFonts w:cs="Times New Roman" w:ascii="Times New Roman" w:hAnsi="Times New Roman"/>
              </w:rPr>
              <w:drawing>
                <wp:inline distT="0" distB="0" distL="0" distR="0">
                  <wp:extent cx="285750" cy="95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6"/>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 . . . . . . . . . . . . . . . . . . . . . . . . . . . . . . . . . . . . . . . . . . . . . . . . . . . . . . . . . . . . . . . . . . . . . . . . .  </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7"/>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46.  No prazo de doze meses a contar da promulgação desta Constituição, implantar-se-á o sistema Braille em pelo menos um estabelecimento da rede oficial de ensino em cada região fluminense, de forma a atender às necessidades educacionais e sociais das pessoas portadoras de deficiência visual.</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8"/>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Parágrafo único.  O Estado criará a carreira de intérprete para deficientes auditivos.</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9"/>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 . . . . . . . . . . . . . . . . . . . . . . . . . . . . . . . . . . . . . . . . . . . . . . . . . . . . . . . . . . . . . . . . . . . . . . . . .</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Times New Roman" w:ascii="Times New Roman" w:hAnsi="Times New Roman"/>
              </w:rPr>
              <w:drawing>
                <wp:inline distT="0" distB="0" distL="0" distR="0">
                  <wp:extent cx="285750" cy="95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10"/>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Art. 60.  O direito assegurado pelo art. 352, desta Constituição efetivar-se-á através da adaptação de edifícios e logradouros num prazo de dezoito meses a contar de sua promulgação.</w:t>
            </w:r>
          </w:p>
        </w:tc>
      </w:tr>
    </w:tbl>
    <w:p>
      <w:pPr>
        <w:pStyle w:val="Normal"/>
        <w:tabs>
          <w:tab w:val="clear" w:pos="708"/>
          <w:tab w:val="left" w:pos="720" w:leader="none"/>
        </w:tabs>
        <w:ind w:left="360" w:hanging="0"/>
        <w:rPr/>
      </w:pPr>
      <w:r>
        <w:rPr/>
        <w:drawing>
          <wp:inline distT="0" distB="0" distL="0" distR="0">
            <wp:extent cx="285750" cy="9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11"/>
                    <a:srcRect l="-126" t="-3846" r="-126" b="-3846"/>
                    <a:stretch>
                      <a:fillRect/>
                    </a:stretch>
                  </pic:blipFill>
                  <pic:spPr bwMode="auto">
                    <a:xfrm>
                      <a:off x="0" y="0"/>
                      <a:ext cx="285750" cy="9525"/>
                    </a:xfrm>
                    <a:prstGeom prst="rect">
                      <a:avLst/>
                    </a:prstGeom>
                  </pic:spPr>
                </pic:pic>
              </a:graphicData>
            </a:graphic>
          </wp:inline>
        </w:drawing>
      </w:r>
      <w:r>
        <w:rPr/>
        <w:tab/>
        <w:t>. . . . . . . . . . . . . . . . . . . . . . . . . . . . . . . . . . . . . . . . . . . . . . . . . . . . . . . . .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javascript:doPopup(&apos;Popup&apos;,&apos;/CGI-BIN/om_isapi.dll?clientID=665672&amp;infobase=pessoaportadora.nfo&amp;popup=@0&amp;record={11DF}&amp;softpage=Document42&apos;,&apos;width=372,height=110,resizable=yes,scrollbars=yes&apos;)"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javascript:doPopup(&apos;Popup&apos;,&apos;/CGI-BIN/om_isapi.dll?clientID=665672&amp;infobase=pessoaportadora.nfo&amp;popup=@1&amp;record={11DF}&amp;softpage=Document42&apos;,&apos;width=344,height=90,resizable=yes,scrollbars=yes&apos;)" TargetMode="External"/><Relationship Id="rId21" Type="http://schemas.openxmlformats.org/officeDocument/2006/relationships/hyperlink" Target="javascript:doPopup(&apos;Popup&apos;,&apos;/CGI-BIN/om_isapi.dll?clientID=665672&amp;infobase=pessoaportadora.nfo&amp;popup=@1&amp;record={11DF}&amp;softpage=Document42&apos;,&apos;width=344,height=90,resizable=yes,scrollbars=yes&apos;)" TargetMode="External"/><Relationship Id="rId22" Type="http://schemas.openxmlformats.org/officeDocument/2006/relationships/image" Target="media/image1.png"/><Relationship Id="rId23" Type="http://schemas.openxmlformats.org/officeDocument/2006/relationships/hyperlink" Target="javascript:doPopup(&apos;Popup&apos;,&apos;/CGI-BIN/om_isapi.dll?clientID=665672&amp;infobase=pessoaportadora.nfo&amp;popup=@1&amp;record={11DF}&amp;softpage=Document42&apos;,&apos;width=344,height=90,resizable=yes,scrollbars=yes&apos;)" TargetMode="External"/><Relationship Id="rId24" Type="http://schemas.openxmlformats.org/officeDocument/2006/relationships/image" Target="media/image1.png"/><Relationship Id="rId25" Type="http://schemas.openxmlformats.org/officeDocument/2006/relationships/hyperlink" Target="javascript:doPopup(&apos;Popup&apos;,&apos;/CGI-BIN/om_isapi.dll?clientID=665672&amp;infobase=pessoaportadora.nfo&amp;popup=@1&amp;record={11DF}&amp;softpage=Document42&apos;,&apos;width=344,height=90,resizable=yes,scrollbars=yes&apos;)"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javascript:doPopup(&apos;Popup&apos;,&apos;/CGI-BIN/om_isapi.dll?clientID=665672&amp;infobase=pessoaportadora.nfo&amp;popup=@0&amp;record={120C}&amp;softpage=Document42&apos;,&apos;width=316,height=101,resizable=yes,scrollbars=yes&apos;)" TargetMode="External"/><Relationship Id="rId68" Type="http://schemas.openxmlformats.org/officeDocument/2006/relationships/image" Target="media/image1.png"/><Relationship Id="rId69" Type="http://schemas.openxmlformats.org/officeDocument/2006/relationships/hyperlink" Target="javascript:doPopup(&apos;Popup&apos;,&apos;/CGI-BIN/om_isapi.dll?clientID=665672&amp;infobase=pessoaportadora.nfo&amp;popup=%400&amp;record=%7B120C%7D&amp;softpage=Document42&apos;,&apos;width=316,height=101,resizable=yes,scrollbars=yes&apos;)"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hyperlink" Target="javascript:doPopup(&apos;Popup&apos;,&apos;/CGI-BIN/om_isapi.dll?clientID=665672&amp;infobase=pessoaportadora.nfo&amp;popup=@0&amp;record={1212}&amp;softpage=Document42&apos;,&apos;width=378,height=120,resizable=yes,scrollbars=yes&apos;)" TargetMode="External"/><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hyperlink" Target="javascript:doPopup(&apos;Popup&apos;,&apos;/CGI-BIN/om_isapi.dll?clientID=665672&amp;infobase=pessoaportadora.nfo&amp;popup=@1&amp;record={1212}&amp;softpage=Document42&apos;,&apos;width=372,height=118,resizable=yes,scrollbars=yes&apos;)" TargetMode="External"/><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hyperlink" Target="javascript:doPopup(&apos;Popup&apos;,&apos;/CGI-BIN/om_isapi.dll?clientID=665672&amp;infobase=pessoaportadora.nfo&amp;popup=@2&amp;record={1212}&amp;softpage=Document42&apos;,&apos;width=326,height=120,resizable=yes,scrollbars=yes&apos;)" TargetMode="Externa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36:00Z</dcterms:created>
  <dc:creator>Geraldo Nogueira</dc:creator>
  <dc:description/>
  <dc:language>en-US</dc:language>
  <cp:lastModifiedBy>Geraldo Nogueira</cp:lastModifiedBy>
  <dcterms:modified xsi:type="dcterms:W3CDTF">2003-05-21T15:54:00Z</dcterms:modified>
  <cp:revision>1</cp:revision>
  <dc:subject/>
  <dc:title>CONSTITUIÇÃO DO ESTADO DO RIO DE JANEIRO</dc:title>
</cp:coreProperties>
</file>