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º 6.571, DE 17 DE SETEM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o atendimento educacional especializado, regulamenta o parágrafo único do art. 60 da Lei no 9.394, de 20 de dezembro de 1996, e acrescenta dispositivo ao Decreto no 6.253, de 13 de novembro de 2007.</w:t>
      </w:r>
    </w:p>
    <w:p>
      <w:pPr>
        <w:pStyle w:val="Normal"/>
        <w:rPr/>
      </w:pPr>
      <w:r>
        <w:rPr/>
        <w:t>O PRESIDENTE DA REPÚBLICA, no uso da atribuição que lhe confere o art. 84, inciso IV, e tendo em vista o disposto no art. 208, inciso III, ambos da Constituição, no art. 60, parágrafo único, da Lei no 9.394, de 20 de dezembro de 1996, e no art. 9o, § 2o, da Lei no 11.494, de 20 de junho de 20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o A União prestará apoio técnico e financeiro aos sistemas públicos de ensino dos Estados, do Distrito Federal e dos Municípios, na forma deste Decreto, com a finalidade de ampliar a oferta do atendimento educacional especializado aos alunos com deficiência, transtornos globais do desenvolvimento e altas habilidades ou superdotação, matriculados na rede pública de ensino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Considera-se atendimento educacional especializado o conjunto de atividades, recursos de acessibilidade e pedagógicos organizados institucionalmente, prestado de forma complementar ou suplementar à formação dos alunos no ensino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o O atendimento educacional especializado deve integrar a proposta pedagógica da escola, envolver a participação da família e ser realizado em articulação com as demais polític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o São objetivos do atendimento educacional especializ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rover condições de acesso, participação e aprendizagem no ensino regular aos alunos referidos no art. 1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garantir a transversalidade das ações da educação especial no ensino 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fomentar o desenvolvimento de recursos didáticos e pedagógicos que eliminem as barreiras no processo de ensino e aprendizagem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ssegurar condições para a continuidade de estudos nos demais níveis 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o O Ministério da Educação prestará apoio técnico e financeiro às seguintes ações voltadas à oferta do atendimento educacional especializado, entre outras que atendam aos objetivos previstos neste Decr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implantação de salas de recursos multifuncion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formação continuada de professores para o atendimento educacional especializ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formação de gestores, educadores e demais profissionais da escola para a educação inclus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dequação arquitetônica de prédios escolares para acessi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elaboração, produção e distribuição de recursos educacionais para a acessibilidade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estruturação de núcleos de acessibilidade nas instituições federais de educação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o As salas de recursos multifuncionais são ambientes dotados de equipamentos, mobiliários e materiais didáticos e pedagógicos para a oferta do atendimento educacional especi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o A produção e distribuição de recursos educacionais para a acessibilidade incluem livros didáticos e paradidáticos em braile, áudio e Língua Brasileira de Sinais - LIBRAS, laptops com sintetizador de voz, softwares para comunicação alternativa e outras ajudas técnicas que possibilitam o acesso ao curr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o Os núcleos de acessibilidade nas instituições federais de educação superior visam eliminar barreiras físicas, de comunicação e de informação que restringem a participação e o desenvolvimento acadêmico e social de alunos com defi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o  O Ministério da Educação disciplinará os requisitos, as condições de participação e os procedimentos para apresentação de demandas para apoio técnico e financeiro direcionado ao atendimento educacional especi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o Sem prejuízo do disposto no art. 3o, o Ministério da Educação realizará o acompanhamento e o monitoramento do acesso à escola por parte dos beneficiários do benefício de prestação continuada, em colaboração com os Ministérios da Saúde e do Desenvolvimento Social e Combate à Fome e com a Secretaria Especial dos Direitos Humanos da Presidência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o O Decreto no 6.253, de 13 de novembro de 2007, passa a vigorar acrescido do seguinte arti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Art. 9o-A. Admitir-se-á, a partir de 1o de janeiro de 2010, para efeito da distribuição dos recursos do FUNDEB, o cômputo das matriculas dos alunos da educação regular da rede pública que recebem atendimento educacional especializado, sem prejuízo do cômputo dessas matrículas na educação básica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O atendimento educacional especializado poderá ser oferecido pelos sistemas públicos de ensino ou pelas instituições mencionadas no art. 14.¿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o As despesas decorrentes da execução das disposições constantes deste Decreto correrão por conta das dotações próprias consignadas ao Ministério da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o Este Decreto entra em vigor n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17 de setembro de 2008; 187º da Independência e 120º da Repúblic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INÁCIO LUL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Fernando Had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30:00Z</dcterms:created>
  <dc:creator>Raphael Bessa</dc:creator>
  <dc:description/>
  <cp:keywords/>
  <dc:language>en-US</dc:language>
  <cp:lastModifiedBy>Raphael Bessa</cp:lastModifiedBy>
  <dcterms:modified xsi:type="dcterms:W3CDTF">2010-04-24T15:40:00Z</dcterms:modified>
  <cp:revision>1</cp:revision>
  <dc:subject/>
  <dc:title>DECRETO Nº 6</dc:title>
</cp:coreProperties>
</file>