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2298, de 28 de julho de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ENTA O ARTIGO 338, I, DA CONSTITUIÇÃO DO ESTADO DO RIO DE JANEIRO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vernador do Estado do Rio de Janeiro, Faço saber que a Assembléia Legislativa do Estado do Rio de Janeiro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- Fica assegurada aos portadores de deficiência física, de qualquer natureza, a participação em concursos públicos, promovidos pela administração direta ou indireta do Estado em igualdade de condições com os não defic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VE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rt. 1º - Fica assegurada às pessoas portadoras de deficiência, de natureza especificada no Anexo Único desta Lei, a participação em concursos públicos, promovidos pela administração direta ou indireta do Estado em igualdade de condições com os não defic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ágrafo único -Para o cumprimento do previsto no art. 1º desta Lei, o Poder Público reservará um percentual mínimo de 5% (cinco por cento) das vagas às pessoas portadores de defic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ova redação dada pelo art. 1º da Lei 2482/95 * Art. 2º - As provas serão adaptadas às condições dos deficientes, conforme o previsto no item I do artigo 338 da Constituição do Estado do Rio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rt. 3º - O Poder Executivo, dentro de 60 (sessenta) dias, da entrada em vigor da presente Lei, baixará as normas necessárias à su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rt. 4º - Não serão reservados cargos ou empreg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Em comissão, de livre nomeação e exoner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s carreiras que exigirem aptidão plena dos candid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rt. 5º - Para os efeitos desta Lei, os critérios de pessoa deficiente são constantes do Anexo Único d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rt. 6º - Os candidatos titulares do benefício desta Lei concorrerão sempre à totalidade das vagas existentes, sendo vedado restringir-lhes o concurso às vagas reservadas, concorrendo os demais candidatos às vagas res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rt. 7º - Qualquer pessoa portadora de deficiência física poderá inscrever-se em concurso público para ingresso nas carreiras da Administração Pública Direta, Indireta e Fundacional do Estado, sendo vedado à autoridade competente obstar, sem prévia emissão do laudo de incompatibilidade por junta de especialistas, a inscrição destas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VE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VE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VE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º - O candidato, no pedido de inscrição, declarará expressamente a deficiência de que é portador, apresentando o seu histórico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VE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rt. 9º - O candidato deverá atender a todos os itens especificados no respectivo edital do concurso a ser re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Em cada concurso público, o respectivo edital deverá prever a adaptação de provas, conforme a deficiência dos candid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rt. 10 - O candidato portador de deficiência, para que seja considerado aprovado, deverá atingir a mesma nota mínima estabelecida para todos os candid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rt. 11 - Havendo vagas reservadas, sempre que for publicado algum resultado, este o será em duas listas, contendo a primeira pontuação de todos os candidatos inclusive a dos portadores de deficiência e a segunda somente a pontuação deste últ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rt. 12 - Não havendo qualquer portador de deficiência inscrito que tenha logrado aprovação final no concurso a Administração poderá convocar a ocupar os cargos os demais aprovados, obedecida a ordem de classif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rtigos acrescentados pelo artigo 2º da Lei 2482/95 *Art. 13 - 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rtigo renumerado pelo artigo 2º da Lei 2482/95 Rio de Janeiro, 28 de julho de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O BA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ador * ANEXO Ú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ÉRIO DE PESSOA DEFI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A que apresenta redução ou ausência de função física: tetraplegia, paraplegia, hemiplegia, monoplegia, diplegia, membros com deformidade congênita ou adquirida não produzida por doenças crônicas e/ou degener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ão se enquadram no item I as deformidades estéticas ou as que não produzam dificuldades para execução de fun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A que apresenta ausência ou amputação de m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ão se enquadram no item 2 os casos de ausência de um dedo por mão e a ausência de uma falange por dedo, exceção feita ao hállux, os casos de artelho, por pé e a ausência de uma falange por artelho, exceção feita ao primeiro artelho por pé e a ausência de uma falange por artelho, exceção feita ao primeiro arte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A que apresenta deficiência aud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A que apresenta deficiência visual classificada 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- Cegueira para aqueles que apresentam ausência total de visão ou acuidade visual não excedente a um décimo pelos optótipos de Snellen, no melhor olho após correção ótica, ou aqueles cujo campo visual seja menor ou igual a vinte por cento, no melhor olho, desde que sem auxílio de aparelho que aumente este campo vi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- Ambliopia para aqueles que apresentam deficiência de acuidade visual de forma irreversível, aqui enquadrados aqueles cuja visão se situa entre um e três décimos pelos optótipos de Snellen, após correção e no melhor o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A que apresenta paralisia cereb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( Anexo acrescentado pelo artigo3ºº da Lei24822/9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54:00Z</dcterms:created>
  <dc:creator>Raphael Bessa</dc:creator>
  <dc:description/>
  <cp:keywords/>
  <dc:language>en-US</dc:language>
  <cp:lastModifiedBy>Raphael Bessa</cp:lastModifiedBy>
  <dcterms:modified xsi:type="dcterms:W3CDTF">2010-04-24T15:56:00Z</dcterms:modified>
  <cp:revision>1</cp:revision>
  <dc:subject/>
  <dc:title>Lei Nº 2298, de 28 de julho de 1994</dc:title>
</cp:coreProperties>
</file>