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 Unicode MS;Arial" w:ascii="Verdana" w:hAnsi="Verdana"/>
          <w:b/>
          <w:bCs/>
          <w:color w:val="000000"/>
          <w:sz w:val="20"/>
          <w:szCs w:val="20"/>
        </w:rPr>
        <w:t xml:space="preserve">LEI Nº 10.436, DE 24 DE ABRIL DE 200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Dispõe sobre a Língua Brasileira de Sinais - Libras e dá outras providências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color w:val="000000"/>
        </w:rPr>
        <w:t xml:space="preserve">O PRESIDENTEDAREPÚBLIC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 xml:space="preserve">FAÇO SABER QUE O CONGRESSO NACIONAL DECRETA E EU SANCIONO A SEGUINTE LE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Art.</w:t>
      </w:r>
      <w:r>
        <w:rPr>
          <w:rFonts w:cs="Arial"/>
          <w:color w:val="000000"/>
        </w:rPr>
        <w:t xml:space="preserve"> 1º É reconhecida como meio legal de comunicação e expressão a Língua Brasileira de Sinais - Libras e outros recursos de expressão a ela associado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color w:val="000000"/>
        </w:rPr>
        <w:t xml:space="preserve">Parágrafo único. Entende-se como Língua Brasileira de Sinais - Libras a forma de comunicação e expressão, em que o sistema lingüístico de natureza visual-motora, com estrutura gramatical própria, constituem um sistema lingüístico de transmissão de idéias e fatos, oriundos de comunidades de pessoas surdas do Brasi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Art.</w:t>
      </w:r>
      <w:r>
        <w:rPr>
          <w:rFonts w:cs="Arial"/>
          <w:color w:val="000000"/>
        </w:rPr>
        <w:t xml:space="preserve"> 2º Deve ser garantido, por parte do poder público em geral e empresas concessionárias de serviços públicos, formas institucionalizadas de apoiar o uso e difusão da Língua Brasileira de Sinais - Libras como meio de comunicação objetiva e de utilização corrente das comunidades surdas do Brasi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Art.</w:t>
      </w:r>
      <w:r>
        <w:rPr>
          <w:rFonts w:cs="Arial"/>
          <w:color w:val="000000"/>
        </w:rPr>
        <w:t xml:space="preserve"> 3º As instituições públicas e empresas concessionárias de serviços públicos de assistência à saúde devem garantir atendimento e tratamento adequado aos portadores de deficiência auditiva, de acordo com as normas legais em vigo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Art.</w:t>
      </w:r>
      <w:r>
        <w:rPr>
          <w:rFonts w:cs="Arial"/>
          <w:color w:val="000000"/>
        </w:rPr>
        <w:t xml:space="preserve"> 4º O sistema educacional federal e os sistemas educacionais estaduais, municipais e do Distrito Federal devem garantir a inclusão nos cursos de formação de Educação Especial, de Fonoaudiologia e de Magistério, em seus níveis médio e superior, do ensino da Língua Brasileira de Sinais - Libras, como parte integrante dos Parâmetros Curriculares Nacionais - PCNs, conforme legislação vigen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color w:val="000000"/>
        </w:rPr>
        <w:t xml:space="preserve">Parágrafo único. A Língua Brasileira de Sinais - Libras não poderá substituir a modalidade escrita da língua portugues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Art.</w:t>
      </w:r>
      <w:r>
        <w:rPr>
          <w:rFonts w:cs="Arial"/>
          <w:color w:val="000000"/>
        </w:rPr>
        <w:t xml:space="preserve"> 5º Esta Lei entra em vigor na data de sua publicaçã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color w:val="000000"/>
        </w:rPr>
        <w:t xml:space="preserve">Brasília, 24 de abril de 2002; 181º da Independência e 114º da Repúblic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 xml:space="preserve">FERNANDO HENRIQUE CARDO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2:42:00Z</dcterms:created>
  <dc:creator>Geraldo Nogueira</dc:creator>
  <dc:description/>
  <cp:keywords/>
  <dc:language>en-US</dc:language>
  <cp:lastModifiedBy>CLIENTE</cp:lastModifiedBy>
  <dcterms:modified xsi:type="dcterms:W3CDTF">2010-04-21T14:16:00Z</dcterms:modified>
  <cp:revision>2</cp:revision>
  <dc:subject/>
  <dc:title>LEI Nº 10</dc:title>
</cp:coreProperties>
</file>