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I Nº 8.899 de 29 de junho de 1994 </w:t>
        <w:br/>
      </w:r>
    </w:p>
    <w:p>
      <w:pPr>
        <w:pStyle w:val="Normal"/>
        <w:rPr/>
      </w:pPr>
      <w:r>
        <w:rPr>
          <w:b/>
          <w:sz w:val="28"/>
        </w:rPr>
        <w:t>Diário Oficial da União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br/>
        <w:t>Concede passe livre às pessoas portadoras de deficiência, comprovadamente carentes, no sistema de transporte coletivo interestadual. (Lei ainda não regulamentada).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Art. 1°É concedido passe livre às pessoas portadoras de deficiência, comprovadamente carentes, no sistema de transporte coletivo interestadual. 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Art. 2° O Poder Executivo regulamentará esta Lei no prazo de noventa dias a contar de sua publicação. </w:t>
        <w:br/>
        <w:br/>
        <w:t xml:space="preserve">Art. 3° Esta Lei entra em vigor na data de sua publicação. </w:t>
      </w:r>
    </w:p>
    <w:p>
      <w:pPr>
        <w:pStyle w:val="Normal"/>
        <w:rPr>
          <w:sz w:val="28"/>
        </w:rPr>
      </w:pPr>
      <w:r>
        <w:rPr>
          <w:sz w:val="28"/>
        </w:rPr>
        <w:br/>
        <w:t>Art. 4° Revogam-se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Brasília, 29 de junho de 199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8:40:00Z</dcterms:created>
  <dc:creator>aguinaga</dc:creator>
  <dc:description/>
  <dc:language>en-US</dc:language>
  <cp:lastModifiedBy>Geraldo</cp:lastModifiedBy>
  <cp:lastPrinted>2008-08-08T15:23:00Z</cp:lastPrinted>
  <dcterms:modified xsi:type="dcterms:W3CDTF">2008-08-08T18:23:00Z</dcterms:modified>
  <cp:revision>2</cp:revision>
  <dc:subject/>
  <dc:title>LEI Nº 8</dc:title>
</cp:coreProperties>
</file>