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9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1"/>
        <w:gridCol w:w="50"/>
      </w:tblGrid>
      <w:tr>
        <w:trPr/>
        <w:tc>
          <w:tcPr>
            <w:tcW w:w="45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LEI n.° 1.074 - de 09 de outubro de 1987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</w:tr>
    </w:tbl>
    <w:p>
      <w:pPr>
        <w:pStyle w:val="NormalWeb"/>
        <w:rPr/>
      </w:pPr>
      <w:r>
        <w:rPr/>
        <w:t> </w:t>
      </w:r>
    </w:p>
    <w:tbl>
      <w:tblPr>
        <w:tblW w:w="943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50"/>
        <w:gridCol w:w="9235"/>
        <w:gridCol w:w="50"/>
        <w:gridCol w:w="50"/>
      </w:tblGrid>
      <w:tr>
        <w:trPr/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92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DISPÕE SOBRE A ADAPTAÇÃO DE MESAS TELEFÔNICAS, A FIM DE PERMITIR SUA OPERAÇÃO POR CEGOS OU DEFICIENTES VISUAIS, E DÁ OUTRAS PROVIDÊNCIAS.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933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</w:tr>
      <w:tr>
        <w:trPr>
          <w:trHeight w:val="23" w:hRule="atLeast"/>
        </w:trPr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933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432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50"/>
        <w:gridCol w:w="4124"/>
        <w:gridCol w:w="50"/>
        <w:gridCol w:w="50"/>
      </w:tblGrid>
      <w:tr>
        <w:trPr/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41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AUTOR: VEREADOR TÚLIO SIMÕES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</w:tr>
    </w:tbl>
    <w:p>
      <w:pPr>
        <w:pStyle w:val="NormalWeb"/>
        <w:rPr/>
      </w:pPr>
      <w:r>
        <w:rPr/>
        <w:t> 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5"/>
      </w:tblGrid>
      <w:tr>
        <w:trPr/>
        <w:tc>
          <w:tcPr>
            <w:tcW w:w="94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85750" cy="9525"/>
                  <wp:effectExtent l="0" t="0" r="0" b="0"/>
                  <wp:docPr id="1" name="ta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a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6" t="-3846" r="-12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O PREFEITO DA CIDADE DO RIO DE JANEIRO, faço saber que a Câmara Municipal do Rio de Janeiro, decreta e eu sanciono a seguinte Lei:</w:t>
            </w:r>
          </w:p>
        </w:tc>
      </w:tr>
      <w:tr>
        <w:trPr/>
        <w:tc>
          <w:tcPr>
            <w:tcW w:w="94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285750" cy="95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6" t="-3846" r="-12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Art. 1.°  Fica o Poder Executivo Municipal autorizado a determinar a todos os órgãos da Administração Pública, Direta e Indireta, a procederem à adaptação de suas mesas telefônicas a fim de permitir sua operação por cegos e ou deficientes visuais.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5"/>
      </w:tblGrid>
      <w:tr>
        <w:trPr/>
        <w:tc>
          <w:tcPr>
            <w:tcW w:w="94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85750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6" t="-3846" r="-12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Art. 2.°  Vetado.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5"/>
      </w:tblGrid>
      <w:tr>
        <w:trPr/>
        <w:tc>
          <w:tcPr>
            <w:tcW w:w="94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85750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6" t="-3846" r="-12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Art. 3.°  Os Editais referentes aos concursos públicos para preenchimento de vagas de Telefonistas, deverão ser extensivos aos cegos e ou deficientes visuais comprovadamente habilitados para exercerem os citados cargos.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5"/>
      </w:tblGrid>
      <w:tr>
        <w:trPr/>
        <w:tc>
          <w:tcPr>
            <w:tcW w:w="94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85750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6" t="-3846" r="-12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Art. 4.°  Esta Lei entra em vigor na data de sua publicação, revogadas as disposições em contrário.</w:t>
            </w:r>
          </w:p>
        </w:tc>
      </w:tr>
    </w:tbl>
    <w:p>
      <w:pPr>
        <w:pStyle w:val="NormalWeb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drawing>
          <wp:inline distT="0" distB="0" distL="0" distR="0">
            <wp:extent cx="285750" cy="95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" t="-3846" r="-12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Rio de Janeiro, 09 de outubro de 1987</w:t>
      </w:r>
    </w:p>
    <w:tbl>
      <w:tblPr>
        <w:tblW w:w="943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50"/>
        <w:gridCol w:w="9235"/>
        <w:gridCol w:w="50"/>
        <w:gridCol w:w="50"/>
      </w:tblGrid>
      <w:tr>
        <w:trPr/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92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drawing>
                <wp:inline distT="0" distB="0" distL="0" distR="0">
                  <wp:extent cx="285115" cy="762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6" t="-3846" r="-12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i/>
                <w:iCs/>
              </w:rPr>
              <w:t>ROBERTO SATURNINO BRAGA, Jó Antonio de Rezende, Maria Lucia Couto Kamache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21:44:00Z</dcterms:created>
  <dc:creator>Geraldo Nogueira</dc:creator>
  <dc:description/>
  <dc:language>en-US</dc:language>
  <cp:lastModifiedBy>Geraldo Nogueira</cp:lastModifiedBy>
  <dcterms:modified xsi:type="dcterms:W3CDTF">2003-05-21T21:44:00Z</dcterms:modified>
  <cp:revision>2</cp:revision>
  <dc:subject/>
  <dc:title>LEI n</dc:title>
</cp:coreProperties>
</file>