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"/>
        <w:gridCol w:w="4795"/>
        <w:gridCol w:w="50"/>
        <w:gridCol w:w="50"/>
      </w:tblGrid>
      <w:tr>
        <w:trPr>
          <w:trHeight w:val="23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I n.° 1.090 - de 26 de novembro de 198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UTORIZA O PODER EXECUTIVO A INSTALAR SINAIS SONOROS NOS PRINCIPAIS CRUZAMENTOS DAS AVENIDAS E RUAS DA CIDAD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9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8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658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UTOR: VEREADOR ROBERTO RIBEIR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 PREFEITO DA CIDADE DO RIO DE JANEIRO, faço saber que a Câmara Municipal do Rio de Janeiro decreta e eu sanciono a seguinte Lei: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.°  Fica o Poder Executivo autorizado a instalar sinais sonoros, acoplados aos sinais luminosos, nos principais cruzamentos das avenidas e ruas desta Cidade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.°  Esta Lei entrará em vigor na data de sua publicação, revogadas as disposições em contrário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o de Janeiro, 26 de novembro de 1987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ROBERTO SATURNINO BRAGA, Jó Antonio de Rezende, Miguel Antonio Bahury Junior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46:00Z</dcterms:created>
  <dc:creator>Geraldo Nogueira</dc:creator>
  <dc:description/>
  <dc:language>en-US</dc:language>
  <cp:lastModifiedBy>Geraldo Nogueira</cp:lastModifiedBy>
  <dcterms:modified xsi:type="dcterms:W3CDTF">2003-05-21T21:46:00Z</dcterms:modified>
  <cp:revision>2</cp:revision>
  <dc:subject/>
  <dc:title>LEI n</dc:title>
</cp:coreProperties>
</file>