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5"/>
        <w:gridCol w:w="50"/>
      </w:tblGrid>
      <w:tr>
        <w:trPr/>
        <w:tc>
          <w:tcPr>
            <w:tcW w:w="47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EI n.° 1.097 - de 28 de novembro de 1987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851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312"/>
        <w:gridCol w:w="50"/>
        <w:gridCol w:w="50"/>
      </w:tblGrid>
      <w:tr>
        <w:trPr/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8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DISPÕE SOBRE A SINALIZAÇÃO DE RUAS PARA DEFICIENTES VISUAIS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841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841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497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4778"/>
        <w:gridCol w:w="50"/>
        <w:gridCol w:w="50"/>
      </w:tblGrid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AUTOR: VEREADORA LUDMILA MAYRINK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750" cy="9525"/>
                  <wp:effectExtent l="0" t="0" r="0" b="0"/>
                  <wp:docPr id="1" name="ta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a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O PREFEITO DA CIDADE DO RIO DE JANEIRO, faço saber que a Câmara Municipal do Rio de Janeiro decreta e eu sanciono a seguinte Lei:</w:t>
            </w:r>
          </w:p>
        </w:tc>
      </w:tr>
      <w:tr>
        <w:trPr/>
        <w:tc>
          <w:tcPr>
            <w:tcW w:w="9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8575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Art. 1.°  Fica autorizado o Poder Executivo Municipal fixar em postes previamente selecionados uma placa com inscrição em braille, a uma altura de 1,40m, com o objetivo de permitir a orientação dos deficientes visuais, independente do auxílio de terceiros.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75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Art. 2.°  Com vistas a identificação do poste que possui a placa de que trata o art. 1.°, deverá ser colocado na base do mesmo um aro de ferro, com uma folga tal, que produza ruído ao toque da bengala do deficiente visual.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750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Art. 3.°  Esta Lei entra em vigor na data de sua publicação, revogadas as disposições em contrário.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drawing>
          <wp:inline distT="0" distB="0" distL="0" distR="0">
            <wp:extent cx="285750" cy="9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3846" r="-12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io de Janeiro, 26 de novembro de 1987</w:t>
      </w:r>
    </w:p>
    <w:tbl>
      <w:tblPr>
        <w:tblW w:w="94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9235"/>
        <w:gridCol w:w="50"/>
        <w:gridCol w:w="50"/>
      </w:tblGrid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92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drawing>
                <wp:inline distT="0" distB="0" distL="0" distR="0">
                  <wp:extent cx="285115" cy="76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iCs/>
              </w:rPr>
              <w:t xml:space="preserve">ROBERTO SATURNINO BRAGA, Jó Antonio de Rezende, Flavio de Oliveira Ferreira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21:48:00Z</dcterms:created>
  <dc:creator>Geraldo Nogueira</dc:creator>
  <dc:description/>
  <dc:language>en-US</dc:language>
  <cp:lastModifiedBy>Geraldo Nogueira</cp:lastModifiedBy>
  <dcterms:modified xsi:type="dcterms:W3CDTF">2003-05-21T21:48:00Z</dcterms:modified>
  <cp:revision>2</cp:revision>
  <dc:subject/>
  <dc:title>LEI n</dc:title>
</cp:coreProperties>
</file>