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"/>
        <w:gridCol w:w="4422"/>
        <w:gridCol w:w="50"/>
        <w:gridCol w:w="50"/>
      </w:tblGrid>
      <w:tr>
        <w:trPr>
          <w:trHeight w:val="23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I n.° 2.091 - de 07 de janeiro de 199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235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A A CATEGORIA FUNCIONAL OPERADOR DE CÂMARA ESCURA, CRIA CARGOS DAS CATEGORIAS FUNCIONAIS OPERADOR DE CÂMARA ESCURA, FISIOTERAPEUTA E TERAPEUTA OCUPACIONAL, E DÁ OUTRAS PROVIDÊNCI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50"/>
        <w:gridCol w:w="3311"/>
        <w:gridCol w:w="50"/>
        <w:gridCol w:w="50"/>
      </w:tblGrid>
      <w:tr>
        <w:trPr>
          <w:trHeight w:val="23" w:hRule="atLeast"/>
        </w:trPr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14400" cy="9525"/>
                  <wp:effectExtent l="0" t="0" r="0" b="0"/>
                  <wp:docPr id="1" name="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UTOR: PODER EXECUTIV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O PREFEITO DA CIDADE DO RIO DE JANEIRO, faço saber que a Câmara Municipal decreta e eu sanciono a seguinte Lei: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.°  Ficam criados na estrutura da Secretaria Municipal de Saúde os cargos de provimento efetivo constantes do Anex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arágrafo único.  Os quantitativos referidos no Anexo serão incorporados, na forma cabível, ao Anexo IV da Lei n.° 1.680, de 26 de março de 1991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4.°  Será reservado vinte por cento das vagas criadas no art. 2° para pessoas portadoras de deficiência física, sendo assegurados todos os direitos estabelecidos pelas Leis n.° 178, de 12 de setembro de 1980, e n.° 645, de 05 de novembro de 1984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5.°  Esta Lei entrará em vigor na data de sua publicação, revogadas as disposições em contrário, especialmente as constantes da Lei n.° 1.680, de 26 de março de 1991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85750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o de Janeiro, 07 de janeiro de 1994</w:t>
      </w:r>
    </w:p>
    <w:tbl>
      <w:tblPr>
        <w:tblW w:w="2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027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7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CESAR  MAI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2:43:00Z</dcterms:created>
  <dc:creator>Geraldo Nogueira</dc:creator>
  <dc:description/>
  <dc:language>en-US</dc:language>
  <cp:lastModifiedBy>Geraldo Nogueira</cp:lastModifiedBy>
  <cp:lastPrinted>2003-05-21T19:12:00Z</cp:lastPrinted>
  <dcterms:modified xsi:type="dcterms:W3CDTF">2003-05-21T22:43:00Z</dcterms:modified>
  <cp:revision>2</cp:revision>
  <dc:subject/>
  <dc:title>LEI n</dc:title>
</cp:coreProperties>
</file>