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50"/>
      </w:tblGrid>
      <w:tr>
        <w:trPr/>
        <w:tc>
          <w:tcPr>
            <w:tcW w:w="44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I n.º 2.111 - de 10 de janeiro de 199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9235"/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ISPÕE SOBRE A RESERVA DE CARGOS E EMPREGOS PARA AS PESSOAS PORTADORAS DE DEFICIÊNCIA, DEFINE CRITÉRIOS PARA A CLASSIFICAÇÃO EM CONCURSO PÚBLICO E DÁ OUTRAS PROVIDÊNCI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50"/>
        <w:gridCol w:w="3311"/>
        <w:gridCol w:w="50"/>
        <w:gridCol w:w="50"/>
      </w:tblGrid>
      <w:tr>
        <w:trPr>
          <w:trHeight w:val="23" w:hRule="atLeast"/>
        </w:trPr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14400" cy="9525"/>
                  <wp:effectExtent l="0" t="0" r="0" b="0"/>
                  <wp:docPr id="1" name="t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3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UTOR: PODER EXECUTIVO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8"/>
        <w:gridCol w:w="6126"/>
        <w:gridCol w:w="78"/>
        <w:gridCol w:w="78"/>
      </w:tblGrid>
      <w:tr>
        <w:trPr>
          <w:trHeight w:val="23" w:hRule="atLeast"/>
        </w:trPr>
        <w:tc>
          <w:tcPr>
            <w:tcW w:w="307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144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3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410" w:hRule="atLeast"/>
        </w:trPr>
        <w:tc>
          <w:tcPr>
            <w:tcW w:w="3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UBSTITUTIVO: VEREADOR OTÁVIO LEITE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3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9435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O PREFEITO DA CIDADE DO RIO DE JANEIRO, faço saber que a Câmara Municipal decreta e eu sanciono a seguinte Lei: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1.°  Fica reservado às pessoas portadoras de deficiência o percentual, no mínimo, de cinco a quinze por cento dos cargos e empregos públicos de cada carreira existente nos quadros da Administração Direta, Indireta e Fundacional do Municípi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Parágrafo único.  Havendo possibilidade técnica de maior percentual de vagas reservadas, fica a critério do Prefeito decidir e promover a ampliação do percentual mencionado no "caput"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2.°  Não serão reservados cargos ou empregos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I - em comissão, de livre nomeação e exoneração;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II - às carreiras que exigirem aptidão plena dos candidato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3.°  Para os efeitos desta Lei, os critérios de pessoa deficiente são os constantes do anexo único desta Lei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4.°  Os candidatos titulares do benefício desta Lei concorrerão sempre à totalidade das vagas existentes, sendo vedado restringir-lhes o concurso às vagas reservadas, concorrendo os demais candidatos às vagas restant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5.°  Qualquer pessoa portadora de deficiência poderá inscrever-se em concurso público para ingresso nas carreiras da Administração Pública Direta, Indireta e Fundacional do Município, sendo expressamente vedado à autoridade competente obstar, sem prévia emissão do laudo de incompatibilidade pela junta de especialistas, a inscrição de qualquer destas pessoas, sob as penas do inciso II do art. 8.º da Lei Federal n.º 7.853, de 24 de outubro de 1989, além das sanções administrativas cabívei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6.°  O candidato, no pedido de inscrição, declarará expressamente a deficiência de que é portador, apresentando o seu histórico médico, respeitadas as disposições da Lei n.º 645, de 05 de novembro de 1984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Parágrafo único.  O responsável pelas inscrições poderá, caso o candidato não declare sua deficiência, informá-la e encaminhar o candidato à junta de especialista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7.°  O candidato deverá atender a todos os tens especificados no respectivo edital do concurso a ser realizad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Parágrafo único.  Em cada concurso público, o respectivo edital deverá prever a adaptação de provas, conforme a deficiência dos candidato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8.°  Os candidatos portadores de deficiência, para que sejam considerados aprovados, deverão atingir a mesma nota mínima estabelecida para todos os candidato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9.°  Havendo vagas reservadas, sempre que for publicado algum resultado, este o será em duas listas, contendo a primeira a pontuação de todos os candidatos, inclusive a dos portadores de deficiência, e a segunda somente a pontuação deste últim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Parágrafo único.  O portador de deficiência, se aprovado, mas não classificado nas vagas reservadas, estará automaticamente, concorrendo às demais vagas existentes, observado o percentual definido no art. 1º desta Lei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10.  Não havendo qualquer portador de deficiência inscrito que tenha logrado aprovação final no concurso, a Administração poderá convocar a ocupar os cargos os demais aprovados, obedecida a ordem de classificaçã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11.  Fica mantida a vigência da Lei n.º 645, de 05 de novembro de 1984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12.  Esta Lei entrará em vigor na data de sua publicação, revogadas as disposições em contrário, em especial a Lei n.º 2.057, de 15 de novembro de 1993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285750" cy="9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io de Janeiro, 10 de janeiro de 1994</w:t>
      </w:r>
    </w:p>
    <w:tbl>
      <w:tblPr>
        <w:tblW w:w="2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960"/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85115" cy="76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>CESAR MAIA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 xml:space="preserve">ANEXO ÚNICO 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Critérios de pessoa deficiente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 - A que apresente redução ou ausência de função física: tetraplegia, paraplegia, hemiplegia, monoplegia, diplegia, membros com deformidade congênita ou adquirida não produzia por doenças crônicas e/ou degenerativa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2 - A que apresenta ausência ou amputação de membr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3 - A que apresenta deficiência auditiva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 - A que apresenta deficiência visual, classificada em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.1 - Cegueira - para aqueles que apresentam ausência total de visão ou acuidade visual no excedente a um décimo pelos optótipos de Snellen, no melhor ou igual a vinte por cento, no melhor olho, desde que sem auxílio de aparelho que aumente este campa visual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.2 - Ambliopia - para aqueles que apresentam deficiência de acuidade visual de forma irreversível aqui enquadrados aqueles cuja visão se situa de forma irreversível, aqui enquadrados aqueles cuja visão se situa entre um e três décimos pelos optótipos de Snellen, após correção e no melhor olh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 Não se enquadram no item 1 as deformidades estéticas ou as que não produzam dificuldades para execução de funçõ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 Não se enquadram no item 2 os casos de ausência de um dedo por mão e ausência de uma falange por dedo, exceção feita ao hállux; os casos de artelho por pe e a ausência de uma falange por artelho, exceção feita ao primeiro artelh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5 - A que apresenta paralisia celebra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2:48:00Z</dcterms:created>
  <dc:creator>Geraldo Nogueira</dc:creator>
  <dc:description/>
  <dc:language>en-US</dc:language>
  <cp:lastModifiedBy>Geraldo Nogueira</cp:lastModifiedBy>
  <cp:lastPrinted>2003-05-21T19:12:00Z</cp:lastPrinted>
  <dcterms:modified xsi:type="dcterms:W3CDTF">2003-05-21T22:48:00Z</dcterms:modified>
  <cp:revision>2</cp:revision>
  <dc:subject/>
  <dc:title>LEI n</dc:title>
</cp:coreProperties>
</file>