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0"/>
        <w:gridCol w:w="4195"/>
        <w:gridCol w:w="50"/>
        <w:gridCol w:w="50"/>
      </w:tblGrid>
      <w:tr>
        <w:trPr>
          <w:trHeight w:val="23" w:hRule="atLeast"/>
        </w:trPr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I n.° 2.144 - de 24 de maio de 1994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9235"/>
        <w:gridCol w:w="50"/>
        <w:gridCol w:w="50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2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INSTITUI O DIA MUNICIPAL DE LUTA DA PESSOA PORTADORA DE DEFICIÊNCIA, E DÁ OUTRAS PROVIDÊNCIA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8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50"/>
        <w:gridCol w:w="4258"/>
        <w:gridCol w:w="50"/>
        <w:gridCol w:w="50"/>
      </w:tblGrid>
      <w:tr>
        <w:trPr>
          <w:trHeight w:val="23" w:hRule="atLeast"/>
        </w:trPr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14400" cy="9525"/>
                  <wp:effectExtent l="0" t="0" r="0" b="0"/>
                  <wp:docPr id="1" name="t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AUTOR: VEREADOR MILTON NAHO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O PREFEITO DA CIDADE DO RIO DE JANEIRO, faço saber que a Câmara Municipal decreta e eu sanciono a seguinte Lei: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rt. 1.°  Fica instituído o Dia Municipal de Luta da Pessoa Portadora de Deficiência, a ser comemorado, anualmente, no dia 21 de setembro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rt. 2.°  Vetado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§ 1.°  Vetado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§ 2.°  Vetado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§ 3.°  Vetado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rt. 3.°  Vetado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rt. 4.°  Esta Lei entrará em vigor na data de sua publicação, revogadas as disposições em contrário.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285750" cy="9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io de Janeiro, 24 de maio de 1994</w:t>
      </w:r>
    </w:p>
    <w:tbl>
      <w:tblPr>
        <w:tblW w:w="28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2641"/>
        <w:gridCol w:w="50"/>
        <w:gridCol w:w="50"/>
      </w:tblGrid>
      <w:tr>
        <w:trPr/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drawing>
                <wp:inline distT="0" distB="0" distL="0" distR="0">
                  <wp:extent cx="2857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</w:rPr>
              <w:t>GILBERTO RAMOS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2:52:00Z</dcterms:created>
  <dc:creator>Geraldo Nogueira</dc:creator>
  <dc:description/>
  <dc:language>en-US</dc:language>
  <cp:lastModifiedBy>Geraldo Nogueira</cp:lastModifiedBy>
  <cp:lastPrinted>2003-05-21T19:12:00Z</cp:lastPrinted>
  <dcterms:modified xsi:type="dcterms:W3CDTF">2003-05-21T22:52:00Z</dcterms:modified>
  <cp:revision>2</cp:revision>
  <dc:subject/>
  <dc:title>LEI n</dc:title>
</cp:coreProperties>
</file>