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"/>
        <w:gridCol w:w="4142"/>
        <w:gridCol w:w="50"/>
        <w:gridCol w:w="50"/>
      </w:tblGrid>
      <w:tr>
        <w:trPr>
          <w:trHeight w:val="23" w:hRule="atLeast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I n.° 2.315 - de 27 de abril de 1995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9235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3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SPÕE SOBRE A OBRIGATORIEDADE DA EXISTÊNCIA DE CARDÁPIO EM BRAILLE, EM BARES, RESTAURANTES, HOTÉIS E ESTABELECIMENTO SIMILARES, E DÁ OUTRAS PROVIDÊNCIAS.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1" name="t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1.°  Fica assegurada a obrigatoriedade de existência em bares, restaurantes, hotéis e estabelecimento similares, de pelo menos um cardápio em Braille, para atender ao deficiente visua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2.°  O cardápio de que trata o artigo anterior deverá estar exposto em local de fácil acesso pelo deficiente visual ou seu acompanhante, contendo todas as informações quanto a mercadorias, preços e outras encontradas no cardápio convencional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3.°  O descumprimento do disposto no art. 1° sujeitará o estabelecimento a penalidades que variarão de advertência, multas e cassação do alvará de funcionamento, nos termos da regulamentação a que o Poder Executivo procederá no prazo de trinta dias contados da data de publicação desta Le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t. 4.°  Esta Lei entrará em vigor na data de sua publicação, revogadas as disposições em contrário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âmara Municipal do Rio de Janeiro, em 27 de abril de 1995</w:t>
      </w:r>
    </w:p>
    <w:tbl>
      <w:tblPr>
        <w:tblW w:w="48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4681"/>
        <w:gridCol w:w="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drawing>
                <wp:inline distT="0" distB="0" distL="0" distR="0">
                  <wp:extent cx="2857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lang w:val="en-US"/>
              </w:rPr>
              <w:t>SAMI JORGE HADDAD ABDULMACIH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 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55:00Z</dcterms:created>
  <dc:creator>Geraldo Nogueira</dc:creator>
  <dc:description/>
  <dc:language>en-US</dc:language>
  <cp:lastModifiedBy>Geraldo Nogueira</cp:lastModifiedBy>
  <cp:lastPrinted>2003-05-21T19:12:00Z</cp:lastPrinted>
  <dcterms:modified xsi:type="dcterms:W3CDTF">2003-05-21T22:55:00Z</dcterms:modified>
  <cp:revision>2</cp:revision>
  <dc:subject/>
  <dc:title>LEI n</dc:title>
</cp:coreProperties>
</file>