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</w:rPr>
              <w:t xml:space="preserve">LEI Nº </w:t>
            </w:r>
            <w:r>
              <w:rPr>
                <w:rStyle w:val="StrongEmphasis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</w:rPr>
              <w:t>2324</w:t>
            </w:r>
            <w:r>
              <w:rPr>
                <w:rStyle w:val="StrongEmphasis"/>
                <w:color w:val="000000"/>
                <w:sz w:val="24"/>
              </w:rPr>
              <w:t xml:space="preserve">  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5 de maio de 1995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Recuodecorpodetexto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ssegura às Pessoas Portadoras de Deficência, prioridade na ocupação das vagas nos estacionamentos de veículos de propriedade privada, situados no município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 xml:space="preserve">Autor: </w:t>
      </w:r>
      <w:r>
        <w:rPr>
          <w:rStyle w:val="StrongEmphasis"/>
          <w:b w:val="false"/>
          <w:color w:val="000000"/>
          <w:sz w:val="24"/>
        </w:rPr>
        <w:t>VEREADOR OTAVIO LEITE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>O PREFEITO DA CIDADE DO RIO DE JANEIRO</w:t>
      </w:r>
      <w:r>
        <w:rPr>
          <w:sz w:val="24"/>
        </w:rPr>
        <w:t>, faço saber que a Câmara Municipal do Rio de Janeiro decreta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Às pessoas portadoras de deficiência, fica assegurada prioridade na ocupação das vagas nos estacionamentos de veículos de propriedade privada, situados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Fica reservado, em caráter permanente, nos estacionamentos de que trata esta Lei, o mínimo de dois por cento da totalidade de suas vagas, reserva nunca inferior a uma vaga, exclusivamente para o uso de veículos a serviço de pessoas portadoras de defic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Os locais destinados às vagas objeto deste artigo, serão identificados e garantidos por sinalização adequada e acesso 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A prioridade assegurada nesta Lei importa a localização privilegiada das vagas, a serem demarcadas próximo às entradas dos respectivos estacion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Para os efeitos desta Lei, consideram-se portadores de deficiência todos aqueles que têm dificuldades de locomoção e se utilizam do automóvel como o seu único meio de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A Secretaria Municipal de Fazenda intimará os estacionamentos já licenciados para se adaptarem aos ditames da presente Lei no prazo de quarenta e cinco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- Cabe à Secretaria Municipal de Fazenda, à Secretaria Municipal de Transporte e aos Administradores Regionais a fiscalização do fiel cumpriment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O Poder Executivo condicionará a licença de estacionamento de propriedade privada, ao cumpriment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- O descumprimento às disposições desta Lei, sujeitará o imposto e multa de dez Unidade de Valor Fiscal do Município - Unif`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A reincidência implicará o pagamento da multa em dobro, incidindo cumulativamente sobre as sucessivas reincidências, podendo a sexta infração resultar na cassação do alva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pt-BR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1:46:00Z</dcterms:created>
  <dc:creator>Geraldo</dc:creator>
  <dc:description/>
  <dc:language>en-US</dc:language>
  <cp:lastModifiedBy>Geraldo</cp:lastModifiedBy>
  <dcterms:modified xsi:type="dcterms:W3CDTF">2000-12-02T22:54:00Z</dcterms:modified>
  <cp:revision>7</cp:revision>
  <dc:subject/>
  <dc:title>LEI Nº 2324</dc:title>
</cp:coreProperties>
</file>