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413"/>
        <w:gridCol w:w="50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I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.º 2.983 - de 11 de janeiro de 1999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9235"/>
        <w:gridCol w:w="50"/>
        <w:gridCol w:w="50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2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ORNA OBRIGATÓRIA A INSTALAÇÃO DE BOTOEIRAS DE CABINA COM SINALIZAÇÃO EM BRAILLE E CONVENCIONAL NOS ELEVADORES DOS EDIFÍCIOS QUE MENCIONA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1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50"/>
        <w:gridCol w:w="3525"/>
        <w:gridCol w:w="50"/>
        <w:gridCol w:w="50"/>
      </w:tblGrid>
      <w:tr>
        <w:trPr>
          <w:trHeight w:val="23" w:hRule="atLeast"/>
        </w:trPr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14400" cy="9525"/>
                  <wp:effectExtent l="0" t="0" r="0" b="0"/>
                  <wp:docPr id="1" name="t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3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Autora: VEREADOR ANA LIPKE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O PREFEITO DA CIDADE DO RIO DE JANEIRO, faço saber que a Câmara Municipal decreta e eu sanciono a seguinte Lei: 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rt. 1.º  Todos os elevadores em funcionamento nos edifícios residenciais, comerciais e mistos terão botoeiras de cabina com sinalização única em braille e convencional, com a finalidade de assegurar o uso e operação plenos por pessoas portadoras de deficiência visual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§ 1.º  Vetado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§ 2.º  A obrigação disposta no </w:t>
            </w:r>
            <w:r>
              <w:rPr>
                <w:rFonts w:cs="Arial" w:ascii="Arial" w:hAnsi="Arial"/>
                <w:i/>
                <w:iCs/>
              </w:rPr>
              <w:t xml:space="preserve">caput </w:t>
            </w:r>
            <w:r>
              <w:rPr>
                <w:rFonts w:cs="Arial" w:ascii="Arial" w:hAnsi="Arial"/>
              </w:rPr>
              <w:t>entrará em vigor: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I - a partir de noventa dias da data da publicação desta Lei, para os elevadores a serem instalados;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II - Vetado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§ 3.º  Vetado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rt. 2.º  Os condomínios dos edifícios que não cumprirem esta Lei ficam sujeitos ao pagamento de multa de trezentas Unidades Fiscais de Referência - UFIR por cada elevador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Parágrafo único. A cada mês em que for constatada a irregularidade, será cobrada nova multa acrescida de vinte por cento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rt. 3.º  Esta Lei entrará em vigor na data de sua publicação, revogadas as disposições em contrário.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285750" cy="9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io de Janeiro, 13 de janeiro de 2000</w:t>
      </w:r>
    </w:p>
    <w:tbl>
      <w:tblPr>
        <w:tblW w:w="45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4348"/>
        <w:gridCol w:w="50"/>
        <w:gridCol w:w="50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drawing>
                <wp:inline distT="0" distB="0" distL="0" distR="0">
                  <wp:extent cx="28575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</w:rPr>
              <w:t>LUIZ PAULO FERNANDEZ CONDE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3:56:00Z</dcterms:created>
  <dc:creator>Geraldo Nogueira</dc:creator>
  <dc:description/>
  <dc:language>en-US</dc:language>
  <cp:lastModifiedBy>Geraldo Nogueira</cp:lastModifiedBy>
  <cp:lastPrinted>2003-05-21T19:12:00Z</cp:lastPrinted>
  <dcterms:modified xsi:type="dcterms:W3CDTF">2003-05-21T23:56:00Z</dcterms:modified>
  <cp:revision>2</cp:revision>
  <dc:subject/>
  <dc:title>LEI n</dc:title>
</cp:coreProperties>
</file>